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>ŠKOLNÍ VZDĚLÁVACÍ PROGRAM</w:t>
      </w:r>
    </w:p>
    <w:p>
      <w:pPr>
        <w:pStyle w:val="Normal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 xml:space="preserve">ZÁKLADNÍ UMĚLECKÁ ŠKOLA 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ČESKÝ DUB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okres Liberec, příspěvková organizace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OCHeading"/>
        <w:rPr>
          <w:rFonts w:cs="Calibri"/>
        </w:rPr>
      </w:pPr>
      <w:r>
        <w:rPr>
          <w:rFonts w:cs="Calibri"/>
        </w:rPr>
        <w:t>Obsa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45278373">
            <w:r>
              <w:rPr>
                <w:rStyle w:val="IndexLink"/>
                <w:rFonts w:cs="Calibri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IDENTIFIKAČNÍ ÚDA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74">
            <w:r>
              <w:rPr>
                <w:rStyle w:val="IndexLink"/>
                <w:rFonts w:cs="Calibri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 ŠKOL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75">
            <w:r>
              <w:rPr>
                <w:rStyle w:val="IndexLink"/>
                <w:rFonts w:cs="Calibri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čet oborů, velikos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76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Historie a současnos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77">
            <w:r>
              <w:rPr>
                <w:rStyle w:val="IndexLink"/>
                <w:rFonts w:cs="Calibri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 pedagogického sbor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78">
            <w:r>
              <w:rPr>
                <w:rStyle w:val="IndexLink"/>
                <w:rFonts w:cs="Calibri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louhodobé projekty, regionální a mezinárodní spoluprá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79">
            <w:r>
              <w:rPr>
                <w:rStyle w:val="IndexLink"/>
                <w:rFonts w:cs="Calibri"/>
                <w:lang w:val="en-US" w:eastAsia="en-US"/>
              </w:rPr>
              <w:t>2.5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ybavení školy a její podmínk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0">
            <w:r>
              <w:rPr>
                <w:rStyle w:val="IndexLink"/>
                <w:rFonts w:cs="Calibri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AMĚŘENÍ ŠKOLY A JEJÍ VIZ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1">
            <w:r>
              <w:rPr>
                <w:rStyle w:val="IndexLink"/>
                <w:rFonts w:cs="Calibri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aměření škol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2">
            <w:r>
              <w:rPr>
                <w:rStyle w:val="IndexLink"/>
                <w:rFonts w:cs="Calibri"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ize škol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3">
            <w:r>
              <w:rPr>
                <w:rStyle w:val="IndexLink"/>
                <w:rFonts w:cs="Calibri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ÝCHOVNÉ A VZDĚLÁVACÍ STRATEGI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4">
            <w:r>
              <w:rPr>
                <w:rStyle w:val="IndexLink"/>
                <w:rFonts w:cs="Calibri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ZDĚLÁVACÍ OBSAH HUDEBNÍHO OBORU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5">
            <w:r>
              <w:rPr>
                <w:rStyle w:val="IndexLink"/>
                <w:rFonts w:cs="Calibri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řípravné studium - Přípravná hudební výchov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6">
            <w:r>
              <w:rPr>
                <w:rStyle w:val="IndexLink"/>
                <w:rFonts w:cs="Calibri"/>
                <w:lang w:val="en-US" w:eastAsia="en-US"/>
              </w:rPr>
              <w:t>5.1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7">
            <w:r>
              <w:rPr>
                <w:rStyle w:val="IndexLink"/>
                <w:rFonts w:cs="Calibri"/>
                <w:lang w:val="en-US" w:eastAsia="en-US"/>
              </w:rPr>
              <w:t>5.1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Přípravná hudební výchov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8">
            <w:r>
              <w:rPr>
                <w:rStyle w:val="IndexLink"/>
                <w:rFonts w:cs="Calibri"/>
                <w:lang w:val="en-US" w:eastAsia="en-US"/>
              </w:rPr>
              <w:t>5.1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udební nauk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89">
            <w:r>
              <w:rPr>
                <w:rStyle w:val="IndexLink"/>
                <w:rFonts w:cs="Calibri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 xml:space="preserve">Studijní zaměření – 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>Hra na klavír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0">
            <w:r>
              <w:rPr>
                <w:rStyle w:val="IndexLink"/>
                <w:rFonts w:cs="Calibri"/>
                <w:lang w:val="en-US" w:eastAsia="en-US"/>
              </w:rPr>
              <w:t>5.2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1">
            <w:r>
              <w:rPr>
                <w:rStyle w:val="IndexLink"/>
                <w:rFonts w:cs="Calibri"/>
                <w:lang w:val="en-US" w:eastAsia="en-US"/>
              </w:rPr>
              <w:t>5.2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- Hra na klavír - Přípravné studiu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2">
            <w:r>
              <w:rPr>
                <w:rStyle w:val="IndexLink"/>
                <w:rFonts w:cs="Calibri"/>
                <w:lang w:val="en-US" w:eastAsia="en-US"/>
              </w:rPr>
              <w:t>5.2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- Hra na klavír - I. stupeň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3">
            <w:r>
              <w:rPr>
                <w:rStyle w:val="IndexLink"/>
                <w:rFonts w:cs="Calibri"/>
                <w:lang w:val="en-US" w:eastAsia="en-US"/>
              </w:rPr>
              <w:t>5.2.4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klavír - II. stupeň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4">
            <w:r>
              <w:rPr>
                <w:rStyle w:val="IndexLink"/>
                <w:rFonts w:cs="Calibri"/>
                <w:smallCaps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 xml:space="preserve">Studijní zaměření - 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>Hra na housle</w:t>
            </w:r>
            <w:r>
              <w:rPr>
                <w:rStyle w:val="IndexLink"/>
                <w:rFonts w:cs="Calibri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5">
            <w:r>
              <w:rPr>
                <w:rStyle w:val="IndexLink"/>
                <w:rFonts w:cs="Calibri"/>
                <w:lang w:val="en-US" w:eastAsia="en-US"/>
              </w:rPr>
              <w:t>5.3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6">
            <w:r>
              <w:rPr>
                <w:rStyle w:val="IndexLink"/>
                <w:rFonts w:cs="Calibri"/>
                <w:lang w:val="en-US" w:eastAsia="en-US"/>
              </w:rPr>
              <w:t>5.3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housle - Přípravné studium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7">
            <w:r>
              <w:rPr>
                <w:rStyle w:val="IndexLink"/>
                <w:rFonts w:cs="Calibri"/>
                <w:lang w:val="en-US" w:eastAsia="en-US"/>
              </w:rPr>
              <w:t>5.3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housle - 1. stupeň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8">
            <w:r>
              <w:rPr>
                <w:rStyle w:val="IndexLink"/>
                <w:rFonts w:cs="Calibri"/>
                <w:lang w:val="en-US" w:eastAsia="en-US"/>
              </w:rPr>
              <w:t>5.3.4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housle - II. stupeň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399">
            <w:r>
              <w:rPr>
                <w:rStyle w:val="IndexLink"/>
                <w:rFonts w:cs="Calibri"/>
                <w:lang w:val="en-US" w:eastAsia="en-US"/>
              </w:rPr>
              <w:t>5.4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tudijní zaměření – HRA NA KYTARU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0">
            <w:r>
              <w:rPr>
                <w:rStyle w:val="IndexLink"/>
                <w:rFonts w:cs="Calibri"/>
                <w:lang w:val="en-US" w:eastAsia="en-US"/>
              </w:rPr>
              <w:t>5.4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: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1">
            <w:r>
              <w:rPr>
                <w:rStyle w:val="IndexLink"/>
                <w:rFonts w:cs="Calibri"/>
                <w:lang w:val="en-US" w:eastAsia="en-US"/>
              </w:rPr>
              <w:t>5.4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kytaru - Přípravné studium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2">
            <w:r>
              <w:rPr>
                <w:rStyle w:val="IndexLink"/>
                <w:rFonts w:cs="Calibri"/>
                <w:lang w:val="en-US" w:eastAsia="en-US"/>
              </w:rPr>
              <w:t>5.4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kytaru - I. stupeň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3">
            <w:r>
              <w:rPr>
                <w:rStyle w:val="IndexLink"/>
                <w:rFonts w:cs="Calibri"/>
                <w:lang w:val="en-US" w:eastAsia="en-US"/>
              </w:rPr>
              <w:t>5.4.4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kytaru - II. stupeň: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4">
            <w:r>
              <w:rPr>
                <w:rStyle w:val="IndexLink"/>
                <w:rFonts w:cs="Calibri"/>
                <w:smallCaps/>
                <w:lang w:val="en-US" w:eastAsia="en-US"/>
              </w:rPr>
              <w:t>5.5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 xml:space="preserve">Studijní zaměření – 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>Hra na elektrickou kytaru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5">
            <w:r>
              <w:rPr>
                <w:rStyle w:val="IndexLink"/>
                <w:rFonts w:cs="Calibri"/>
                <w:lang w:val="en-US" w:eastAsia="en-US"/>
              </w:rPr>
              <w:t>5.5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: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6">
            <w:r>
              <w:rPr>
                <w:rStyle w:val="IndexLink"/>
                <w:rFonts w:cs="Calibri"/>
                <w:lang w:val="en-US" w:eastAsia="en-US"/>
              </w:rPr>
              <w:t>5.5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elektrickou kytaru - Přípravné studium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7">
            <w:r>
              <w:rPr>
                <w:rStyle w:val="IndexLink"/>
                <w:rFonts w:cs="Calibri"/>
                <w:lang w:val="en-US" w:eastAsia="en-US"/>
              </w:rPr>
              <w:t>5.5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elektrickou kytaru - I. stupeň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8">
            <w:r>
              <w:rPr>
                <w:rStyle w:val="IndexLink"/>
                <w:rFonts w:cs="Calibri"/>
                <w:lang w:val="en-US" w:eastAsia="en-US"/>
              </w:rPr>
              <w:t>5.5.4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elektrickou kytaru - II. stupeň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09">
            <w:r>
              <w:rPr>
                <w:rStyle w:val="IndexLink"/>
                <w:rFonts w:cs="Calibri"/>
                <w:lang w:val="en-US" w:eastAsia="en-US"/>
              </w:rPr>
              <w:t>5.6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tudijní zaměření - HRA NA ZOBCOVOU FLÉTNU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0">
            <w:r>
              <w:rPr>
                <w:rStyle w:val="IndexLink"/>
                <w:rFonts w:cs="Calibri"/>
                <w:lang w:val="en-US" w:eastAsia="en-US"/>
              </w:rPr>
              <w:t>5.6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zobcovou flétnu - Přípravné studium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1">
            <w:r>
              <w:rPr>
                <w:rStyle w:val="IndexLink"/>
                <w:rFonts w:cs="Calibri"/>
                <w:lang w:val="en-US" w:eastAsia="en-US"/>
              </w:rPr>
              <w:t>5.6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zobcovou flétnu - I. stupeň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2">
            <w:r>
              <w:rPr>
                <w:rStyle w:val="IndexLink"/>
                <w:rFonts w:cs="Calibri"/>
                <w:lang w:val="en-US" w:eastAsia="en-US"/>
              </w:rPr>
              <w:t>5.6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zobcovou flétnu - II. stupeň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3">
            <w:r>
              <w:rPr>
                <w:rStyle w:val="IndexLink"/>
                <w:rFonts w:cs="Calibri"/>
                <w:lang w:val="en-US" w:eastAsia="en-US"/>
              </w:rPr>
              <w:t>5.7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 xml:space="preserve">Studijní zaměření – 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>Hra na příčnou flétnu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4">
            <w:r>
              <w:rPr>
                <w:rStyle w:val="IndexLink"/>
                <w:rFonts w:cs="Calibri"/>
                <w:lang w:val="en-US" w:eastAsia="en-US"/>
              </w:rPr>
              <w:t>5.7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příčnou flétnu - I. stupeň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5">
            <w:r>
              <w:rPr>
                <w:rStyle w:val="IndexLink"/>
                <w:rFonts w:cs="Calibri"/>
                <w:lang w:val="en-US" w:eastAsia="en-US"/>
              </w:rPr>
              <w:t>5.7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příčnou flétnu - II. stupeň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6">
            <w:r>
              <w:rPr>
                <w:rStyle w:val="IndexLink"/>
                <w:rFonts w:cs="Calibri"/>
                <w:lang w:val="en-US" w:eastAsia="en-US"/>
              </w:rPr>
              <w:t>5.8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 xml:space="preserve">Studijní zaměření - 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>Hra na saxofon</w:t>
            </w:r>
            <w:r>
              <w:rPr>
                <w:rStyle w:val="IndexLink"/>
                <w:rFonts w:cs="Calibri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7">
            <w:r>
              <w:rPr>
                <w:rStyle w:val="IndexLink"/>
                <w:rFonts w:cs="Calibri"/>
                <w:lang w:val="en-US" w:eastAsia="en-US"/>
              </w:rPr>
              <w:t>5.8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saxofon - Přípravné studium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8">
            <w:r>
              <w:rPr>
                <w:rStyle w:val="IndexLink"/>
                <w:rFonts w:cs="Calibri"/>
                <w:lang w:val="en-US" w:eastAsia="en-US"/>
              </w:rPr>
              <w:t>5.8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saxofon - I. stupeň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19">
            <w:r>
              <w:rPr>
                <w:rStyle w:val="IndexLink"/>
                <w:rFonts w:cs="Calibri"/>
                <w:lang w:val="en-US" w:eastAsia="en-US"/>
              </w:rPr>
              <w:t>5.8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- Hra na saxofon - II. stupeň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0">
            <w:r>
              <w:rPr>
                <w:rStyle w:val="IndexLink"/>
                <w:rFonts w:cs="Calibri"/>
                <w:smallCaps/>
                <w:lang w:val="en-US" w:eastAsia="en-US"/>
              </w:rPr>
              <w:t>5.9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 xml:space="preserve">Studijní zaměření - 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>Sólový zpěv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1">
            <w:r>
              <w:rPr>
                <w:rStyle w:val="IndexLink"/>
                <w:rFonts w:cs="Calibri"/>
                <w:lang w:val="en-US" w:eastAsia="en-US"/>
              </w:rPr>
              <w:t>5.9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harakteristika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2">
            <w:r>
              <w:rPr>
                <w:rStyle w:val="IndexLink"/>
                <w:rFonts w:cs="Calibri"/>
                <w:lang w:val="en-US" w:eastAsia="en-US"/>
              </w:rPr>
              <w:t>5.9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– Sólový zpěv - I. stupeň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3">
            <w:r>
              <w:rPr>
                <w:rStyle w:val="IndexLink"/>
                <w:rFonts w:cs="Calibri"/>
                <w:lang w:val="en-US" w:eastAsia="en-US"/>
              </w:rPr>
              <w:t>5.9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Učební plán – Sólový zpěv - II. stupeň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4">
            <w:r>
              <w:rPr>
                <w:rStyle w:val="IndexLink"/>
                <w:rFonts w:cs="Calibri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ZDĚLÁVACÍ OBSAH VÝTVARNÉHO OBORU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5">
            <w:r>
              <w:rPr>
                <w:rStyle w:val="IndexLink"/>
                <w:rFonts w:cs="Calibri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ZDĚLÁVACÍ OBSAH VÝTVARNÉHO OBORU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6">
            <w:r>
              <w:rPr>
                <w:rStyle w:val="IndexLink"/>
                <w:rFonts w:cs="Calibri"/>
                <w:lang w:val="en-US" w:eastAsia="en-US"/>
              </w:rPr>
              <w:t>6.1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řípravné studium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7">
            <w:r>
              <w:rPr>
                <w:rStyle w:val="IndexLink"/>
                <w:rFonts w:cs="Calibri"/>
                <w:lang w:val="en-US" w:eastAsia="en-US"/>
              </w:rPr>
              <w:t>6.1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řípravné výtvarné vyjadřování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8">
            <w:r>
              <w:rPr>
                <w:rStyle w:val="IndexLink"/>
                <w:rFonts w:cs="Calibri"/>
                <w:smallCaps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 xml:space="preserve">Studijní zaměření </w:t>
            </w:r>
            <w:r>
              <w:rPr>
                <w:rStyle w:val="IndexLink"/>
                <w:rFonts w:cs="Calibri"/>
                <w:smallCaps/>
                <w:lang w:val="en-US" w:eastAsia="en-US"/>
              </w:rPr>
              <w:t>Výtvarné vyjadřování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29">
            <w:r>
              <w:rPr>
                <w:rStyle w:val="IndexLink"/>
                <w:rFonts w:cs="Calibri"/>
                <w:lang w:val="en-US" w:eastAsia="en-US"/>
              </w:rPr>
              <w:t>6.2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ýtvarné vyjadřování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0">
            <w:r>
              <w:rPr>
                <w:rStyle w:val="IndexLink"/>
                <w:rFonts w:cs="Calibri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ABEZPEČENÍ VÝUKY ŽÁKŮ SE SPECIÁLNÍMI VZDĚLÁVACÍMI POTŘEBAMI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1">
            <w:r>
              <w:rPr>
                <w:rStyle w:val="IndexLink"/>
                <w:rFonts w:cs="Calibri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ZDĚLÁVÁNÍ ŽÁKŮ MIMOŘÁDNĚ NADANÝCH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2">
            <w:r>
              <w:rPr>
                <w:rStyle w:val="IndexLink"/>
                <w:rFonts w:cs="Calibri"/>
                <w:lang w:val="en-US" w:eastAsia="en-US"/>
              </w:rPr>
              <w:t>9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HODNOCENÍ ŽÁKŮ A VLASTNÍ HODNOCENÍ ŠKOLY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3">
            <w:r>
              <w:rPr>
                <w:rStyle w:val="IndexLink"/>
                <w:rFonts w:cs="Calibri"/>
                <w:lang w:val="en-US" w:eastAsia="en-US"/>
              </w:rPr>
              <w:t>9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ásady a způsob hodnocení žáků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4">
            <w:r>
              <w:rPr>
                <w:rStyle w:val="IndexLink"/>
                <w:rFonts w:cs="Calibri"/>
                <w:lang w:val="en-US" w:eastAsia="en-US"/>
              </w:rPr>
              <w:t>9.1.1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Hodnocení a klasifikace hudebního oboru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5">
            <w:r>
              <w:rPr>
                <w:rStyle w:val="IndexLink"/>
                <w:rFonts w:cs="Calibri"/>
                <w:lang w:val="en-US" w:eastAsia="en-US"/>
              </w:rPr>
              <w:t>9.1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Hodnocení a klasifikace výtvarného oboru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6">
            <w:r>
              <w:rPr>
                <w:rStyle w:val="IndexLink"/>
                <w:rFonts w:cs="Calibri"/>
                <w:lang w:val="en-US" w:eastAsia="en-US"/>
              </w:rPr>
              <w:t>9.1.3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ysvědčení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rFonts w:eastAsia="Times New Roman" w:cs="Calibri"/>
              <w:lang w:val="en-US" w:eastAsia="en-US"/>
            </w:rPr>
          </w:pPr>
          <w:hyperlink w:anchor="__RefHeading___Toc345278437">
            <w:r>
              <w:rPr>
                <w:rStyle w:val="IndexLink"/>
                <w:rFonts w:cs="Calibri"/>
                <w:lang w:val="en-US" w:eastAsia="en-US"/>
              </w:rPr>
              <w:t>9.2</w:t>
            </w:r>
            <w:r>
              <w:rPr>
                <w:rStyle w:val="IndexLink"/>
                <w:rFonts w:eastAsia="Times New Roman" w:cs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blasti vlastního hodnocení školy</w:t>
              <w:tab/>
              <w:t>41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rPr>
          <w:rFonts w:cs="Calibri"/>
        </w:rPr>
      </w:pPr>
      <w:bookmarkStart w:id="0" w:name="__RefHeading___Toc345278373"/>
      <w:r>
        <w:rPr>
          <w:rFonts w:cs="Calibri"/>
        </w:rPr>
        <w:t>Tento dokument je vydán elektronické podobě a jeho originál je uložen na ředitelství ZUŠ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latnost dokumentu od:</w:t>
      </w:r>
      <w:r>
        <w:rPr>
          <w:rFonts w:cs="Calibri"/>
        </w:rPr>
        <w:t xml:space="preserve"> 1.9.202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Českém Dubu dne 02.09.2024</w:t>
        <w:tab/>
        <w:tab/>
        <w:tab/>
        <w:tab/>
        <w:tab/>
        <w:t>Alastair S. Edwards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ředitel školy</w:t>
        <w:tab/>
        <w:tab/>
      </w:r>
      <w:r>
        <w:br w:type="page"/>
      </w:r>
    </w:p>
    <w:p>
      <w:pPr>
        <w:pStyle w:val="Heading1"/>
        <w:numPr>
          <w:ilvl w:val="0"/>
          <w:numId w:val="8"/>
        </w:numPr>
        <w:rPr>
          <w:rFonts w:cs="Calibri"/>
        </w:rPr>
      </w:pPr>
      <w:bookmarkStart w:id="1" w:name="__RefHeading___Toc345278373"/>
      <w:r>
        <w:rPr>
          <w:rFonts w:cs="Calibri"/>
        </w:rPr>
        <w:t>IDENTIFIKAČNÍ ÚDAJE</w:t>
      </w:r>
      <w:bookmarkEnd w:id="1"/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Název školy:</w:t>
        <w:tab/>
        <w:tab/>
      </w:r>
      <w:r>
        <w:rPr>
          <w:rFonts w:cs="Calibri"/>
        </w:rPr>
        <w:t xml:space="preserve">Základní umělecká škola Český Dub, 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t>okres Liberec, příspěvková organiz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Adresa školy: </w:t>
        <w:tab/>
        <w:tab/>
      </w:r>
      <w:r>
        <w:rPr>
          <w:rFonts w:cs="Calibri"/>
        </w:rPr>
        <w:t>Komenského 46, Český Dub I, 463 4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>IČO: 70695245</w:t>
      </w:r>
    </w:p>
    <w:p>
      <w:pPr>
        <w:pStyle w:val="Normal"/>
        <w:rPr/>
      </w:pPr>
      <w:r>
        <w:rPr>
          <w:rFonts w:cs="Calibri"/>
        </w:rPr>
        <w:tab/>
        <w:tab/>
        <w:tab/>
        <w:t xml:space="preserve">Ředitel školy: Alastair S. Edwards </w:t>
      </w:r>
    </w:p>
    <w:p>
      <w:pPr>
        <w:pStyle w:val="Normal"/>
        <w:rPr/>
      </w:pPr>
      <w:r>
        <w:rPr>
          <w:rFonts w:cs="Calibri"/>
        </w:rPr>
        <w:tab/>
        <w:tab/>
        <w:tab/>
        <w:t xml:space="preserve">Telefon: 771 500 770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>E-mail: reditel@zuscdub.c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Zřizovatel:</w:t>
      </w:r>
      <w:r>
        <w:rPr>
          <w:rFonts w:cs="Calibri"/>
        </w:rPr>
        <w:t xml:space="preserve"> </w:t>
        <w:tab/>
        <w:tab/>
        <w:t>Město Český Dub</w:t>
      </w:r>
    </w:p>
    <w:p>
      <w:pPr>
        <w:pStyle w:val="Normal"/>
        <w:rPr/>
      </w:pPr>
      <w:r>
        <w:rPr>
          <w:rFonts w:cs="Calibri"/>
        </w:rPr>
        <w:tab/>
        <w:tab/>
        <w:tab/>
        <w:t>Nám. B. Smetany 1, Český Dub I</w:t>
      </w:r>
      <w:r>
        <w:rPr>
          <w:rFonts w:cs="Calibri"/>
          <w:b/>
        </w:rPr>
        <w:tab/>
      </w:r>
    </w:p>
    <w:p>
      <w:pPr>
        <w:pStyle w:val="Normal"/>
        <w:rPr/>
      </w:pPr>
      <w:r>
        <w:rPr>
          <w:rFonts w:cs="Calibri"/>
          <w:b/>
        </w:rPr>
        <w:tab/>
        <w:tab/>
        <w:tab/>
      </w:r>
      <w:r>
        <w:rPr>
          <w:rFonts w:cs="Calibri"/>
        </w:rPr>
        <w:t>IČ: 00262722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>Telefon: 485 147 051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</w:rPr>
        <w:tab/>
        <w:tab/>
        <w:tab/>
        <w:t>E-mail: asistentka</w:t>
      </w:r>
      <w:r>
        <w:rPr>
          <w:rFonts w:cs="Calibri"/>
          <w:lang w:val="pl-PL"/>
        </w:rPr>
        <w:t>@cdub.cz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latnost dokumentu od:</w:t>
      </w:r>
      <w:r>
        <w:rPr>
          <w:rFonts w:cs="Calibri"/>
        </w:rPr>
        <w:t xml:space="preserve"> 1.9.2024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 Českém Dubu dne 01.09.2024</w:t>
        <w:tab/>
        <w:tab/>
        <w:tab/>
        <w:tab/>
        <w:tab/>
        <w:t>Alastair S. Edwards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ředitel školy</w:t>
        <w:tab/>
        <w:tab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2" w:name="__RefHeading___Toc345278374"/>
      <w:bookmarkEnd w:id="2"/>
      <w:r>
        <w:rPr>
          <w:rFonts w:cs="Calibri"/>
        </w:rPr>
        <w:t>CHARAKTERISTIKA ŠKOLY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3" w:name="__RefHeading___Toc345278375"/>
      <w:bookmarkEnd w:id="3"/>
      <w:r>
        <w:rPr>
          <w:rFonts w:cs="Calibri"/>
        </w:rPr>
        <w:t>Počet oborů, velikost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Tun"/>
        <w:rPr/>
      </w:pPr>
      <w:r>
        <w:rPr>
          <w:rFonts w:cs="Calibri"/>
        </w:rPr>
        <w:t xml:space="preserve">Základní umělecká škola Český Dub má dva obory </w:t>
      </w:r>
    </w:p>
    <w:p>
      <w:pPr>
        <w:pStyle w:val="NoSpacing"/>
        <w:rPr>
          <w:rFonts w:cs="Calibri"/>
        </w:rPr>
      </w:pPr>
      <w:r>
        <w:rPr>
          <w:rFonts w:cs="Calibri"/>
        </w:rPr>
        <w:t>- hudební</w:t>
      </w:r>
    </w:p>
    <w:p>
      <w:pPr>
        <w:pStyle w:val="NoSpacing"/>
        <w:rPr>
          <w:rFonts w:cs="Calibri"/>
        </w:rPr>
      </w:pPr>
      <w:r>
        <w:rPr>
          <w:rFonts w:cs="Calibri"/>
        </w:rPr>
        <w:t>- výtvarný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Tun"/>
        <w:rPr/>
      </w:pPr>
      <w:r>
        <w:rPr>
          <w:rFonts w:cs="Calibri"/>
        </w:rPr>
        <w:t>Kapacita školy je 250 žáků.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4" w:name="__RefHeading___Toc345278376"/>
      <w:bookmarkEnd w:id="4"/>
      <w:r>
        <w:rPr>
          <w:rFonts w:cs="Calibri"/>
        </w:rPr>
        <w:t>Historie a současnost</w:t>
      </w:r>
    </w:p>
    <w:p>
      <w:pPr>
        <w:pStyle w:val="Normal"/>
        <w:rPr/>
      </w:pPr>
      <w:r>
        <w:rPr>
          <w:rFonts w:cs="Calibri"/>
        </w:rPr>
        <w:t xml:space="preserve">Škola byla založena v roce 1990. Vznikla z pobočky liberecké LŠU. Jako odloučené pracoviště je připojena pobočka v Hodkovicích nad Mohelkou. V tomto roce školu navštěvovalo 140 žáků. Počet vyučovaných stoupá na 176 v roce 1995, kdy byla určena kapacita školy. Na doporučení ŠÚ v roce 1997 vzniká další odloučené pracoviště v Příšovicích. Počet studujících se zvyšuje přes 190. Současný stav se pohybuje kolem 200 žáků.  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5" w:name="__RefHeading___Toc345278377"/>
      <w:bookmarkEnd w:id="5"/>
      <w:r>
        <w:rPr>
          <w:rFonts w:cs="Calibri"/>
        </w:rPr>
        <w:t>Charakteristika pedagogického sboru</w:t>
      </w:r>
    </w:p>
    <w:p>
      <w:pPr>
        <w:pStyle w:val="Normal"/>
        <w:rPr/>
      </w:pPr>
      <w:r>
        <w:rPr>
          <w:rFonts w:cs="Calibri"/>
        </w:rPr>
        <w:t>Pedagogický sbor je stabilizovaný a plně kvalifikovaný. Poměr mužů/žen je vyvážený a věkově různorodý.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6" w:name="__RefHeading___Toc345278378"/>
      <w:bookmarkEnd w:id="6"/>
      <w:r>
        <w:rPr>
          <w:rFonts w:cs="Calibri"/>
        </w:rPr>
        <w:t>Dlouhodobé projekty, regionální a mezinárodní spolupráce</w:t>
      </w:r>
    </w:p>
    <w:p>
      <w:pPr>
        <w:pStyle w:val="Tun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  <w:t>Škola pravidelně pořádá interní, vánoční a závěrečné koncerty žáků a vystavuje práce žáků výtvarného oboru.</w:t>
      </w:r>
    </w:p>
    <w:p>
      <w:pPr>
        <w:pStyle w:val="Tun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Regionální spolupráce</w:t>
      </w:r>
    </w:p>
    <w:p>
      <w:pPr>
        <w:pStyle w:val="Normal"/>
        <w:rPr>
          <w:rFonts w:cs="Calibri"/>
        </w:rPr>
      </w:pPr>
      <w:r>
        <w:rPr>
          <w:rFonts w:cs="Calibri"/>
        </w:rPr>
        <w:t>Škola spolupracuje s dalšími organizacemi města a blízkých obcí. Pravidelně se podílí na kulturních akcích města. Každoroční žákovské koncerty se realizují ve spolupráci s Podještědským muzeem v Českém Dubu. Dále škola spolupracuje se ZUŠ Libereckého kraje (Festival ZUŠ Libereckého kraje, spolupráce při žákovských koncertech.)  Organizujeme okresní kola soutěží ZUŠ.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7" w:name="__RefHeading___Toc345278379"/>
      <w:bookmarkEnd w:id="7"/>
      <w:r>
        <w:rPr>
          <w:rFonts w:cs="Calibri"/>
        </w:rPr>
        <w:t>Vybavení školy a její podmínky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</w:rPr>
        <w:t xml:space="preserve">Vybavení školy odpovídá potřebám výuky jednotlivých oborů a je neustále obnovováno v souladu s trendy moderní metodiky. V roce 2010 jsme se přestěhovali do nově zrekonstruovaných prostor v budově ZŠ. Tímto jsou zajištěny velmi dobré podmínky pro výuku jak z hlediska prostorových potřeb, tak i strategického umístění. Začínajícím žákům jsme schopni většinou zapůjčit hudební nástroje. </w:t>
      </w:r>
      <w:r>
        <w:rPr>
          <w:rFonts w:cs="Calibri"/>
          <w:color w:val="000000"/>
          <w:lang w:eastAsia="cs-CZ"/>
        </w:rPr>
        <w:t>Hudební a výtvarný obor se vyučuje v budově školy.</w:t>
      </w:r>
    </w:p>
    <w:p>
      <w:pPr>
        <w:pStyle w:val="Heading1"/>
        <w:numPr>
          <w:ilvl w:val="0"/>
          <w:numId w:val="8"/>
        </w:numPr>
        <w:spacing w:lineRule="auto" w:line="360" w:before="0" w:after="200"/>
        <w:rPr/>
      </w:pPr>
      <w:bookmarkStart w:id="8" w:name="__RefHeading___Toc345278380"/>
      <w:bookmarkEnd w:id="8"/>
      <w:r>
        <w:rPr>
          <w:rFonts w:cs="Calibri"/>
        </w:rPr>
        <w:t>ZAMĚŘENÍ ŠKOLY A JEJÍ VIZE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9" w:name="__RefHeading___Toc345278381"/>
      <w:bookmarkEnd w:id="9"/>
      <w:r>
        <w:rPr>
          <w:rFonts w:cs="Calibri"/>
        </w:rPr>
        <w:t>Zaměření školy</w:t>
      </w:r>
    </w:p>
    <w:p>
      <w:pPr>
        <w:pStyle w:val="Normal"/>
        <w:rPr>
          <w:rFonts w:cs="Calibri"/>
        </w:rPr>
      </w:pPr>
      <w:r>
        <w:rPr>
          <w:rFonts w:cs="Calibri"/>
        </w:rPr>
        <w:t>Hlavním zaměřením školy je vzdělávání dětí v oboru hudebním a výtvarném.</w:t>
      </w:r>
    </w:p>
    <w:p>
      <w:pPr>
        <w:pStyle w:val="Normal"/>
        <w:rPr>
          <w:rFonts w:cs="Calibri"/>
        </w:rPr>
      </w:pPr>
      <w:r>
        <w:rPr>
          <w:rFonts w:cs="Calibri"/>
        </w:rPr>
        <w:t>Celkově se škola podílí na kulturním životě regionu. Zároveň výsledky práce zužitkuje v kulturním dění kraje.</w:t>
      </w:r>
    </w:p>
    <w:p>
      <w:pPr>
        <w:pStyle w:val="Normal"/>
        <w:rPr>
          <w:rFonts w:cs="Calibri"/>
        </w:rPr>
      </w:pPr>
      <w:r>
        <w:rPr>
          <w:rFonts w:cs="Calibri"/>
        </w:rPr>
        <w:t>Škola poskytuje základy uměleckého vzdělání, které lze rozšiřovat ve druhém stupni, popřípadě u nadaných jedinců na středních i vysokých uměleckých a pedagogických školách v oboru hudebním i výtvarném.</w:t>
      </w:r>
    </w:p>
    <w:p>
      <w:pPr>
        <w:pStyle w:val="Normal"/>
        <w:rPr/>
      </w:pPr>
      <w:r>
        <w:rPr>
          <w:rFonts w:cs="Calibri"/>
        </w:rPr>
        <w:t>V rámci pedagogického sboru nabízíme žákům možnost širšího rozhledu prostřednictvím učitelů, kteří získali vzdělání na zahraničních uměleckých školách.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  <w:lang w:val="cs-CZ"/>
        </w:rPr>
      </w:pPr>
      <w:bookmarkStart w:id="10" w:name="__RefHeading___Toc345278382"/>
      <w:bookmarkEnd w:id="10"/>
      <w:r>
        <w:rPr>
          <w:rFonts w:cs="Calibri"/>
        </w:rPr>
        <w:t>Vize školy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Vychovávat žáka ke kulturnosti, s vlastním názorem a celkovým postojem k umění i životu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viditelňovat školu směrem k široké veřejnosti přes bývalé žáky a jejich umělecké aktivity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ledovat současné trendy v pedagogice a podporovat další vzdělávání pedagogických pracovníků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Vytvářet podmínky pro vznik souborů, zaměřených na folklórní tradice, nejen českých oblastí.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1" w:name="__RefHeading___Toc345278383"/>
      <w:bookmarkEnd w:id="11"/>
      <w:r>
        <w:rPr>
          <w:rFonts w:cs="Calibri"/>
        </w:rPr>
        <w:t>VÝCHOVNÉ A VZDĚLÁVACÍ STRATEGIE</w:t>
      </w:r>
    </w:p>
    <w:p>
      <w:pPr>
        <w:pStyle w:val="Tun"/>
        <w:rPr>
          <w:rFonts w:cs="Calibri"/>
        </w:rPr>
      </w:pPr>
      <w:r>
        <w:rPr>
          <w:rFonts w:cs="Calibri"/>
        </w:rPr>
        <w:t>Strategie pro kompetenci k umělecké komunikac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ílem studia je rozvíjení estetického cítění, schopností a dovednosti žáků, pro budoucí uplatnění v praxi v osobním i profesionálním životě. Získání všeobecného přehledu z hlediska historie a současných trendů v oblasti umění.   </w:t>
      </w:r>
    </w:p>
    <w:p>
      <w:pPr>
        <w:pStyle w:val="Tun"/>
        <w:rPr>
          <w:rFonts w:cs="Calibri"/>
        </w:rPr>
      </w:pPr>
      <w:r>
        <w:rPr>
          <w:rFonts w:cs="Calibri"/>
        </w:rPr>
        <w:t>Strategie pro kompetenci osobnostně sociální</w:t>
      </w:r>
    </w:p>
    <w:p>
      <w:pPr>
        <w:pStyle w:val="Normal"/>
        <w:rPr>
          <w:rFonts w:cs="Calibri"/>
        </w:rPr>
      </w:pPr>
      <w:r>
        <w:rPr>
          <w:rFonts w:cs="Calibri"/>
        </w:rPr>
        <w:t>Absolvent je vybaven uměleckým cítěním, schopností kreativního přístupu, vyjádření svého osobního názoru a dokáže se zapojit do kolektivních činností.</w:t>
      </w:r>
    </w:p>
    <w:p>
      <w:pPr>
        <w:pStyle w:val="Tun"/>
        <w:rPr/>
      </w:pPr>
      <w:r>
        <w:rPr>
          <w:rFonts w:cs="Calibri"/>
        </w:rPr>
        <w:t>Strategie pro kompetenci kulturní</w:t>
      </w:r>
    </w:p>
    <w:p>
      <w:pPr>
        <w:pStyle w:val="Normal"/>
        <w:rPr/>
      </w:pPr>
      <w:r>
        <w:rPr>
          <w:rFonts w:cs="Calibri"/>
        </w:rPr>
        <w:t>Žák je schopen zapojení do kulturního dění a má o něm přehled. Dokáže se orientovat v nabídce kulturních akcí a dle svého názoru i vytříbeného vkusu si vybrat, jak využít volný čas.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12" w:name="__RefHeading___Toc345278384"/>
      <w:bookmarkEnd w:id="12"/>
      <w:r>
        <w:rPr>
          <w:rFonts w:cs="Calibri"/>
        </w:rPr>
        <w:t>VZDĚLÁVACÍ OBSAH HUDEBNÍHO OBORU</w:t>
      </w:r>
    </w:p>
    <w:p>
      <w:pPr>
        <w:pStyle w:val="Heading2"/>
        <w:numPr>
          <w:ilvl w:val="1"/>
          <w:numId w:val="8"/>
        </w:numPr>
        <w:ind w:left="578" w:hanging="578"/>
        <w:rPr/>
      </w:pPr>
      <w:bookmarkStart w:id="13" w:name="__RefHeading___Toc345278385"/>
      <w:bookmarkEnd w:id="13"/>
      <w:r>
        <w:rPr>
          <w:rFonts w:cs="Calibri"/>
        </w:rPr>
        <w:t>Přípravné studium - Přípravná hudební výchova</w:t>
      </w:r>
    </w:p>
    <w:p>
      <w:pPr>
        <w:pStyle w:val="Heading3"/>
        <w:numPr>
          <w:ilvl w:val="2"/>
          <w:numId w:val="8"/>
        </w:numPr>
        <w:rPr/>
      </w:pPr>
      <w:bookmarkStart w:id="14" w:name="__RefHeading___Toc345278386"/>
      <w:bookmarkEnd w:id="14"/>
      <w:r>
        <w:rPr>
          <w:rFonts w:cs="Calibri"/>
        </w:rPr>
        <w:t>Charakteristika</w:t>
      </w:r>
    </w:p>
    <w:p>
      <w:pPr>
        <w:pStyle w:val="Normal"/>
        <w:rPr/>
      </w:pPr>
      <w:r>
        <w:rPr>
          <w:rFonts w:cs="Calibri"/>
        </w:rPr>
        <w:t xml:space="preserve">Cílem Přípravné hudební výchovy je rozvíjet zájem dětí o hudbu, zejména hravou formou a následně rozvíjet jejich hudební schopnosti, dovednosti a návyky. Je rozvíjena jejich hudební paměť a vnímavost. Aktivuje a podněcuje se jejich tvořivost v elementárních činnostech pěveckých, instrumentálních, pohybových a poslechových. Připravuje žáky ve věku 6 let </w:t>
      </w:r>
      <w:r>
        <w:rPr/>
        <w:t>pro navazující hudební vzdělání a usnadňuje mu hru na nástroj či zpěv.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095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vinný předmě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čet hodin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řípravná hudební výcho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říprava ke hře na nástroj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(je popsána v kapitolách jednotlivých nástrojů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Heading3"/>
        <w:numPr>
          <w:ilvl w:val="2"/>
          <w:numId w:val="8"/>
        </w:numPr>
        <w:rPr>
          <w:rFonts w:cs="Calibri"/>
        </w:rPr>
      </w:pPr>
      <w:bookmarkStart w:id="15" w:name="__RefHeading___Toc345278387"/>
      <w:bookmarkEnd w:id="15"/>
      <w:r>
        <w:rPr>
          <w:rFonts w:cs="Calibri"/>
        </w:rPr>
        <w:t>Učební plán - Přípravná hudební výchova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rientuje se v notové osnově c1 – c2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jmenuje hudební abecedu vzestupně i sestupně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zpívá jednoduché melodie s přihlédnutím k danému věku a schopnostem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nástroje orffovského instrumentáře k doprovodné hř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světlí pojmy zvuk a tón, notová osnova, takt, taktová čára, klíč G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napíše posuvky – </w:t>
      </w:r>
      <w:r>
        <w:rPr>
          <w:rFonts w:cs="Calibri" w:ascii="MS Reference Sans Serif" w:hAnsi="MS Reference Sans Serif"/>
        </w:rPr>
        <w:t>♯</w:t>
      </w:r>
      <w:r>
        <w:rPr>
          <w:rFonts w:cs="Calibri"/>
        </w:rPr>
        <w:t xml:space="preserve">, 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 xml:space="preserve">, </w:t>
      </w:r>
      <w:r>
        <w:rPr>
          <w:rFonts w:cs="Calibri" w:ascii="MS Reference Sans Serif" w:hAnsi="MS Reference Sans Serif"/>
        </w:rPr>
        <w:t>♮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jmenuje a rozliší délky not a poml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tvárňuje hudbu pohybem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16" w:name="__RefHeading___Toc345278388"/>
      <w:bookmarkEnd w:id="16"/>
      <w:r>
        <w:rPr>
          <w:rFonts w:cs="Calibri"/>
        </w:rPr>
        <w:t>Učební plán - Hudební nau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07"/>
        <w:gridCol w:w="1007"/>
        <w:gridCol w:w="1007"/>
        <w:gridCol w:w="1007"/>
        <w:gridCol w:w="1009"/>
        <w:gridCol w:w="1009"/>
        <w:gridCol w:w="1009"/>
      </w:tblGrid>
      <w:tr>
        <w:trPr>
          <w:trHeight w:val="6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vinný předmě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e orientuje v celé notové osnově a částečně využívá pomocných linek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rozliší veškeré délky not a pomlk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racuje s posuvkami (</w:t>
      </w:r>
      <w:r>
        <w:rPr>
          <w:rFonts w:cs="Calibri" w:ascii="MS Reference Sans Serif" w:hAnsi="MS Reference Sans Serif"/>
        </w:rPr>
        <w:t>♯</w:t>
      </w:r>
      <w:r>
        <w:rPr>
          <w:rFonts w:cs="Calibri"/>
        </w:rPr>
        <w:t xml:space="preserve">, 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 xml:space="preserve">, </w:t>
      </w:r>
      <w:r>
        <w:rPr>
          <w:rFonts w:cs="Calibri" w:ascii="MS Reference Sans Serif" w:hAnsi="MS Reference Sans Serif"/>
        </w:rPr>
        <w:t>♮</w:t>
      </w:r>
      <w:r>
        <w:rPr>
          <w:rFonts w:cs="Calibri"/>
        </w:rPr>
        <w:t>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světlí základní dynamické označení (</w:t>
      </w:r>
      <w:r>
        <w:rPr>
          <w:rFonts w:cs="Calibri"/>
          <w:i/>
          <w:iCs/>
        </w:rPr>
        <w:t>pp, p, mp, mf, f, ff</w:t>
      </w:r>
      <w:r>
        <w:rPr>
          <w:rFonts w:cs="Calibri"/>
        </w:rPr>
        <w:t>, &lt;, &gt;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zná princip tvorby durových stupnic s </w:t>
      </w:r>
      <w:r>
        <w:rPr>
          <w:rFonts w:cs="Calibri" w:ascii="MS Reference Sans Serif" w:hAnsi="MS Reference Sans Serif"/>
        </w:rPr>
        <w:t>♯</w:t>
      </w:r>
      <w:r>
        <w:rPr>
          <w:rFonts w:cs="Calibri"/>
        </w:rPr>
        <w:t xml:space="preserve">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ná princip tvorby durových stupnic s </w:t>
      </w:r>
      <w:r>
        <w:rPr>
          <w:rFonts w:cs="Calibri" w:ascii="MS Reference Sans Serif" w:hAnsi="MS Reference Sans Serif"/>
        </w:rPr>
        <w:t>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tvoří 4/4, 3/4, 2/4 takt dle své fantazie</w:t>
      </w:r>
    </w:p>
    <w:p>
      <w:pPr>
        <w:pStyle w:val="Tun"/>
        <w:rPr>
          <w:rFonts w:cs="Calibri"/>
        </w:rPr>
      </w:pPr>
      <w:r>
        <w:rPr>
          <w:rFonts w:cs="Calibri"/>
        </w:rPr>
        <w:t>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ojmenuje základní interval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tvoří základní intervaly (velké a čisté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orientuje se v durových stupnicích do 4 </w:t>
      </w:r>
      <w:r>
        <w:rPr>
          <w:rFonts w:cs="Calibri" w:ascii="MS Reference Sans Serif" w:hAnsi="MS Reference Sans Serif"/>
        </w:rPr>
        <w:t>♯</w:t>
      </w:r>
      <w:r>
        <w:rPr>
          <w:rFonts w:cs="Calibri"/>
        </w:rPr>
        <w:t xml:space="preserve"> a </w:t>
      </w:r>
      <w:r>
        <w:rPr>
          <w:rFonts w:cs="Calibri" w:ascii="MS Reference Sans Serif" w:hAnsi="MS Reference Sans Serif"/>
        </w:rPr>
        <w:t>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zápis not v houslovém a basovém klíči c – c1 podle potřeb v nástrojové hř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liší durovou a mollovou stupnici podle sluchu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samostatně vytvoří základní kvintakord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eprodukuje noty šestnáctinové a čtvrťovou notu s tečkou</w:t>
      </w:r>
    </w:p>
    <w:p>
      <w:pPr>
        <w:pStyle w:val="Tun"/>
        <w:rPr>
          <w:rFonts w:cs="Calibri"/>
        </w:rPr>
      </w:pPr>
      <w:r>
        <w:rPr>
          <w:rFonts w:cs="Calibri"/>
        </w:rPr>
        <w:t>3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liší mollovou stupnici aiolskou, harmonickou a melodicko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stupnice durové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určí rozdíl mezi durovými a mollovými kvintakord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estaví obraty základních kvintakordů z durových stupnic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tvoří z intervalů čistých a velkých intervaly odvozené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světlí hudební seskupení – duo, trio, kvartet, kvintet, sextet…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liší hudbu lidovou a umělo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světlí pojmy tónika subdominanta, dominanta a kvintakord, sextakord, kvartsextakord</w:t>
      </w:r>
    </w:p>
    <w:p>
      <w:pPr>
        <w:pStyle w:val="Tun"/>
        <w:rPr>
          <w:rFonts w:cs="Calibri"/>
        </w:rPr>
      </w:pPr>
      <w:r>
        <w:rPr>
          <w:rFonts w:cs="Calibri"/>
        </w:rPr>
        <w:t>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efinuje septakord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estaví D7 a jeho obrat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racuje s druhy mollových stupnic (aiolská, harmonická, melodická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znamená jednoduchý rytmický či melodický úryve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rientuje se v historii a stylových obdobích hudb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transponuje jednoduché melodie do jiné tónin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jmenuje stěžejní skladatele a jejich tvorbo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píše princip rozdělení hlasů i hudebních nástrojů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užívá dynamických a tempových označení</w:t>
      </w:r>
    </w:p>
    <w:p>
      <w:pPr>
        <w:pStyle w:val="Tun"/>
        <w:rPr>
          <w:rFonts w:cs="Calibri"/>
        </w:rPr>
      </w:pPr>
      <w:r>
        <w:rPr>
          <w:rFonts w:cs="Calibri"/>
        </w:rPr>
        <w:t>5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všechny stupnice durové a mollové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píše rytmicko-melodická cviče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slouchá hudbu a je schopen rozlišovat různé styl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tváří vlastní melodické a rytmické útvar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vládá základní harmonické funkc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má přehled o dějinách hudby a o hudebních nástrojích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světlí základní hudební formy – rondo, variace, opera, balet...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17" w:name="__RefHeading___Toc345278389"/>
      <w:bookmarkEnd w:id="17"/>
      <w:r>
        <w:rPr>
          <w:rFonts w:cs="Calibri"/>
        </w:rPr>
        <w:t xml:space="preserve">Studijní zaměření – </w:t>
      </w:r>
      <w:r>
        <w:rPr>
          <w:rFonts w:cs="Calibri"/>
          <w:smallCaps/>
        </w:rPr>
        <w:t>Hra na klavír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18" w:name="__RefHeading___Toc345278390"/>
      <w:bookmarkEnd w:id="18"/>
      <w:r>
        <w:rPr>
          <w:rFonts w:cs="Calibri"/>
        </w:rPr>
        <w:t>Charakteristika</w:t>
      </w:r>
    </w:p>
    <w:p>
      <w:pPr>
        <w:pStyle w:val="Normal"/>
        <w:rPr/>
      </w:pPr>
      <w:r>
        <w:rPr>
          <w:rFonts w:cs="Calibri"/>
        </w:rPr>
        <w:t>Ve studijním zaměření hra na klavír je realizována výuka přípravného studia a následně I. a II. stupeň základního studia.</w:t>
      </w:r>
    </w:p>
    <w:p>
      <w:pPr>
        <w:pStyle w:val="Normal"/>
        <w:rPr>
          <w:rFonts w:cs="Calibri"/>
        </w:rPr>
      </w:pPr>
      <w:r>
        <w:rPr>
          <w:rFonts w:cs="Calibri"/>
        </w:rPr>
        <w:t>Přípravné studium je určeno pro žáky zpravidla od 6 let, kde se seznamují s nástrojovými dovednostmi na základní úrovni.</w:t>
      </w:r>
    </w:p>
    <w:p>
      <w:pPr>
        <w:pStyle w:val="Normal"/>
        <w:rPr/>
      </w:pPr>
      <w:r>
        <w:rPr>
          <w:rFonts w:cs="Calibri"/>
        </w:rPr>
        <w:t>V 1. ročníku I. stupně se navazuje na dovednosti získané v přípravném studiu, I. stupeň má 7. ročníků.</w:t>
      </w:r>
    </w:p>
    <w:p>
      <w:pPr>
        <w:pStyle w:val="Normal"/>
        <w:rPr>
          <w:rFonts w:cs="Calibri"/>
        </w:rPr>
      </w:pPr>
      <w:r>
        <w:rPr>
          <w:rFonts w:cs="Calibri"/>
        </w:rPr>
        <w:t>Na předešlé studium plynule navazuje II. stupeň a trvá čtyři roky. V tomto studiu žák využívá své nabyté znalosti a schopnosti a dále je rozšiřuje.</w:t>
      </w:r>
    </w:p>
    <w:p>
      <w:pPr>
        <w:pStyle w:val="Heading3"/>
        <w:numPr>
          <w:ilvl w:val="2"/>
          <w:numId w:val="8"/>
        </w:numPr>
        <w:rPr/>
      </w:pPr>
      <w:bookmarkStart w:id="19" w:name="__RefHeading___Toc345278391"/>
      <w:bookmarkEnd w:id="19"/>
      <w:r>
        <w:rPr>
          <w:rFonts w:cs="Calibri"/>
        </w:rPr>
        <w:t>Učební plán- Hra na klavír - Přípravné studium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ezná hluboké, vysoké a střední tóny, stejné tón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rientuje se na klaviatuř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jednoduché melodi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rytmizuje říkadl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odděleně oběma rukama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v pětiprstové poloze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20" w:name="__RefHeading___Toc345278392"/>
      <w:bookmarkEnd w:id="20"/>
      <w:r>
        <w:rPr>
          <w:rFonts w:cs="Calibri"/>
        </w:rPr>
        <w:t>Učební plán- Hra na klavír - I. stupe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07"/>
        <w:gridCol w:w="1007"/>
        <w:gridCol w:w="1007"/>
        <w:gridCol w:w="1007"/>
        <w:gridCol w:w="1009"/>
        <w:gridCol w:w="1009"/>
        <w:gridCol w:w="1009"/>
      </w:tblGrid>
      <w:tr>
        <w:trPr>
          <w:trHeight w:val="64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vinný předmě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Hra na klaví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Povinně-volitelný předmět: skupinová interpretace a tvorb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Žák si vybere podle svého zájmu alespoň jeden z nabízených povinně- volitelných předmětů.</w:t>
      </w:r>
    </w:p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Žák: 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ahraje oběma rukama současně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ezná základní typy úhozu, používá legato, staccato a portament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v houslovém klíči na elementární úrovn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dvede správné postavení ruky na klaviatuře</w:t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vládá podklad palc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dvede správné sezení u klavíru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durové stupnice (dle výběru učitele) rovným pohybem každou rukou zvlášť a v protipohyb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s dvě oktáv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ná a chápe význam základních dynamických značek, dokáže je prakticky používat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hraje v houslovém a basovém klíči </w:t>
      </w:r>
    </w:p>
    <w:p>
      <w:pPr>
        <w:pStyle w:val="Tun"/>
        <w:rPr>
          <w:rFonts w:cs="Calibri"/>
        </w:rPr>
      </w:pPr>
      <w:r>
        <w:rPr>
          <w:rFonts w:cs="Calibri"/>
        </w:rPr>
        <w:t>3. ročník I. stupně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při hře základní návyky a dovednosti (správné sezení u klavíru, uvolnění těla při hře, přirozený tvar ruky, koordinace obou rukou, orientace na klaviatuře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oužívá základní technické prvky (základní úhozy – legato, staccato, portamento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rientuje se v jednoduchých hudebních útvarech a v jejich notovém zápisu.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nímá náladu skladby a je schopen ji vyjádřit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hraje durové stupnice (dle výběru učitele), každou rukou zvlášť a v protipohybu přes 2 oktávy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kvintakord s obraty každou rukou zvlášť, dvojhmaty.</w:t>
      </w:r>
    </w:p>
    <w:p>
      <w:pPr>
        <w:pStyle w:val="Tun"/>
        <w:rPr>
          <w:rFonts w:cs="Calibri"/>
        </w:rPr>
      </w:pPr>
      <w:r>
        <w:rPr>
          <w:rFonts w:cs="Calibri"/>
        </w:rPr>
        <w:t>4. ročník I. stupně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rientuje se v notovém zápis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interpretuje snadné skladby různého charakter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zvládá hru durových stupnic (dle výběru učitele) rovným pohybem přes čtyři oktávy 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rokáže nezávislost rukou při hraní technických i přednesových skladeb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užívá pedalizaci dle návodu učitel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jednoduché melodické ozdoby</w:t>
      </w:r>
    </w:p>
    <w:p>
      <w:pPr>
        <w:pStyle w:val="Tun"/>
        <w:rPr>
          <w:rFonts w:cs="Calibri"/>
        </w:rPr>
      </w:pPr>
      <w:r>
        <w:rPr>
          <w:rFonts w:cs="Calibri"/>
        </w:rPr>
        <w:t>5. ročník I. stupně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při hře prstovou techniku pravé a levé ruky v rámci svých motorických schopnost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lišuje základní dynamiku a temp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vládá hru stupnic dur a moll (dle výběru učitele) v rovném pohyb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užívá pedál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uvědomuje si charakter skladby a je schopen tento charakter vyjádřit elementárními výrazovými prostředky</w:t>
      </w:r>
    </w:p>
    <w:p>
      <w:pPr>
        <w:pStyle w:val="Tun"/>
        <w:rPr>
          <w:rFonts w:cs="Calibri"/>
        </w:rPr>
      </w:pPr>
      <w:r>
        <w:rPr>
          <w:rFonts w:cs="Calibri"/>
        </w:rPr>
        <w:t>6. ročník I. stupně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vládá nastudování obtížnějších skladeb různých stylových obdob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vybrané stupnice dur a moll v kombinovaném pohyb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edalizuje pomocí pedálu současného a synkopickéh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provodí písně za pomoci základních akordických značek</w:t>
      </w:r>
    </w:p>
    <w:p>
      <w:pPr>
        <w:pStyle w:val="Tun"/>
        <w:rPr>
          <w:rFonts w:cs="Calibri"/>
        </w:rPr>
      </w:pPr>
      <w:r>
        <w:rPr>
          <w:rFonts w:cs="Calibri"/>
        </w:rPr>
        <w:t>7. ročník I. stupně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ropojuje veškeré získané technické i výrazové dovednosti při interpretac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amostatně nastuduje přiměřeně obtížnou skladb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, podle stupně své vyspělosti, zvukových možností nástroje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přiměřeně obtížné skladby různých stylů a žánrů po technické, výrazové a obsahové stránce – využívá dynamiku, tempové rozlišení, vhodnou artikulaci, frázování, agogik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přiměřeně obtížné skladby z listu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21" w:name="__RefHeading___Toc345278393"/>
      <w:bookmarkEnd w:id="21"/>
      <w:r>
        <w:rPr>
          <w:rFonts w:cs="Calibri"/>
        </w:rPr>
        <w:t>Učební plán - Hra na klavír - II. stupe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2"/>
        <w:gridCol w:w="1512"/>
        <w:gridCol w:w="1513"/>
        <w:gridCol w:w="151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vinný předmě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klaví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Školní výstupy 1. a 2. ročníku II. stupně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lišuje výrazové prostředky různých stylových období a žánrů.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amostatně řeší prstoklad, pedalizac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všechny doposud získané znalosti a dovednosti k vyjádření svých představ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z listu jednoduché skladb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čtyřručně, nebo zahraje jednoduché doprovody</w:t>
      </w:r>
    </w:p>
    <w:p>
      <w:pPr>
        <w:pStyle w:val="Tun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3. a 4. ročníku II. stupně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užívá svých získaných hudebních vědomostí a dovedností k samostatnému studiu nových skladeb a vyhledávání skladeb podle vlastního výběr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všechny dosud získané znalosti k vyjádření svých představ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amostatně pracuje s barvou a kvalitou tónu</w:t>
      </w:r>
      <w:r>
        <w:br w:type="page"/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  <w:smallCaps/>
        </w:rPr>
      </w:pPr>
      <w:bookmarkStart w:id="22" w:name="__RefHeading___Toc345278394"/>
      <w:bookmarkEnd w:id="22"/>
      <w:r>
        <w:rPr>
          <w:rFonts w:cs="Calibri"/>
        </w:rPr>
        <w:t xml:space="preserve">Studijní zaměření - </w:t>
      </w:r>
      <w:r>
        <w:rPr>
          <w:rFonts w:cs="Calibri"/>
          <w:smallCaps/>
        </w:rPr>
        <w:t>Hra na housle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23" w:name="__RefHeading___Toc345278395"/>
      <w:bookmarkEnd w:id="23"/>
      <w:r>
        <w:rPr>
          <w:rFonts w:cs="Calibri"/>
        </w:rPr>
        <w:t>Charakteristika</w:t>
      </w:r>
    </w:p>
    <w:p>
      <w:pPr>
        <w:pStyle w:val="Normal"/>
        <w:rPr/>
      </w:pPr>
      <w:r>
        <w:rPr>
          <w:rFonts w:cs="Calibri"/>
        </w:rPr>
        <w:t>Výuka přípravného studia probíhá individuálně, nebo ve skupině 2 žáků jednou týdně.</w:t>
      </w:r>
    </w:p>
    <w:p>
      <w:pPr>
        <w:pStyle w:val="Normal"/>
        <w:rPr/>
      </w:pPr>
      <w:r>
        <w:rPr>
          <w:rFonts w:cs="Calibri"/>
        </w:rPr>
        <w:t>Zde se žáci hravou formou seznamují s nástrojem a získávají základní návyky a dovedností nezbytné pro výuku samotné hry na housle. Po úspěšném absolvování postupové zkoušky žák plynule pokračuje výukou prvního ročníku I. stupně základního studia.</w:t>
      </w:r>
    </w:p>
    <w:p>
      <w:pPr>
        <w:pStyle w:val="Normal"/>
        <w:rPr/>
      </w:pPr>
      <w:r>
        <w:rPr>
          <w:rFonts w:cs="Calibri"/>
        </w:rPr>
        <w:t>Výuka I. stupně základního studia je rozvržena do sedmi let formou individuálních hodin na nástrojové hry. Dále od 1.-5. ročníku navštěvuje žák jednu hodinu hudební nauky týdně, v 6. a 7.ročníku žák navštěvuje kolektivní výchovu celkem dvě hodiny týdně.</w:t>
      </w:r>
    </w:p>
    <w:p>
      <w:pPr>
        <w:pStyle w:val="Normal"/>
        <w:rPr>
          <w:rFonts w:cs="Calibri"/>
        </w:rPr>
      </w:pPr>
      <w:r>
        <w:rPr>
          <w:rFonts w:cs="Calibri"/>
        </w:rPr>
        <w:t>Po dovršení studia I. stupně má žák možnost pokračovat studiem II. stupně základního studia. Tento stupeň výuky je čtyřletý.</w:t>
      </w:r>
    </w:p>
    <w:p>
      <w:pPr>
        <w:pStyle w:val="Tun"/>
        <w:rPr>
          <w:rFonts w:cs="Calibri"/>
        </w:rPr>
      </w:pPr>
      <w:r>
        <w:rPr>
          <w:rFonts w:cs="Calibri"/>
        </w:rPr>
        <w:t>Předměty I. stupně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Hra na housle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Hudební nauka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Kolektivní výchova</w:t>
      </w:r>
    </w:p>
    <w:p>
      <w:pPr>
        <w:pStyle w:val="Tun"/>
        <w:rPr>
          <w:rFonts w:cs="Calibri"/>
        </w:rPr>
      </w:pPr>
      <w:r>
        <w:rPr>
          <w:rFonts w:cs="Calibri"/>
        </w:rPr>
        <w:t>Předměty II. stupně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Hra na housle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Kolektivní výchova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24" w:name="__RefHeading___Toc345278396"/>
      <w:bookmarkEnd w:id="24"/>
      <w:r>
        <w:rPr>
          <w:rFonts w:cs="Calibri"/>
        </w:rPr>
        <w:t>Učební plán - Hra na housle - Přípravné studium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zná jednotlivé části nástroj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vede s ním správně zacházet a opatrovat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ovládá základní postoj při hře, jejich správné nasazení a uvolněné drže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ná jména strun, případně notový zápis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správný způsob držení smyčce a dokáže ho nasadit na strun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správný způsob postavení levé paže a dlaně při hře a způsob hry pizzicat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brnká pizzicato ve zvoleném prstokladu dur či moll na jedné struně</w:t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8"/>
        </w:numPr>
        <w:rPr/>
      </w:pPr>
      <w:bookmarkStart w:id="25" w:name="__RefHeading___Toc345278397"/>
      <w:bookmarkEnd w:id="25"/>
      <w:r>
        <w:rPr>
          <w:rFonts w:cs="Calibri"/>
        </w:rPr>
        <w:t xml:space="preserve">Učební plán - Hra na housle - </w:t>
      </w:r>
      <w:r>
        <w:rPr/>
        <w:t>1. stupeň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  <w:b/>
              </w:rPr>
              <w:t>Povinný předmě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</w:rPr>
              <w:t>Hra na hous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</w:rPr>
              <w:t>Hudební nau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káže popsat nástroj, pojmenovat jednotlivé části a stručně vysvětlit jejich význam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žák zaujímá správný postoj při hř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žák zvládá základy držení smyčce a houslí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žák umí durový nebo mollový prstoklad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žák zvládá hru ve středu smyčce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vou formou projevuje zájem o hru na housle (rytmická melodická říkadla, písně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světlí první elementární hudební pojmy (výška, délka, síla, barvy tónu)</w:t>
      </w:r>
    </w:p>
    <w:p>
      <w:pPr>
        <w:pStyle w:val="Tun"/>
        <w:rPr/>
      </w:pPr>
      <w:r>
        <w:rPr>
          <w:rFonts w:cs="Calibri"/>
        </w:rPr>
        <w:t>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i hře správně a uvolněně stoj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právně uchopí smyčec a nasazuje ho na strun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myčec vede rovně při hře u žabky, středem, u špičky a při hře celým smyčcem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oužívá a chápe dur a moll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hru détaché celým smyčcem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ropojuje techniku levé a pravé ruky při hře jednoduchých cviče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 souhře s klavírem pozná rozdíl mezi správně a chybně intonovaným tónem</w:t>
      </w:r>
    </w:p>
    <w:p>
      <w:pPr>
        <w:pStyle w:val="Tun"/>
        <w:rPr>
          <w:rFonts w:cs="Calibri"/>
        </w:rPr>
      </w:pPr>
      <w:r>
        <w:rPr>
          <w:rFonts w:cs="Calibri"/>
        </w:rPr>
        <w:t>3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ovládá hru détaché, legato a oba druhy propojuj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hru v durovém a mollovém prstokladu a jejich vzájemné kombinace a rozezná je v notovém zápis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smyky détaché, legato, staccato a jejich kombinace v různých částech smyčce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užívá základní tónovou dynamiku (</w:t>
      </w:r>
      <w:r>
        <w:rPr>
          <w:rFonts w:cs="Calibri"/>
          <w:i/>
          <w:iCs/>
        </w:rPr>
        <w:t>p</w:t>
      </w:r>
      <w:r>
        <w:rPr>
          <w:rFonts w:cs="Calibri"/>
        </w:rPr>
        <w:t xml:space="preserve"> nebo </w:t>
      </w:r>
      <w:r>
        <w:rPr>
          <w:rFonts w:cs="Calibri"/>
          <w:i/>
          <w:iCs/>
        </w:rPr>
        <w:t>f</w:t>
      </w:r>
      <w:r>
        <w:rPr>
          <w:rFonts w:cs="Calibri"/>
        </w:rPr>
        <w:t>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lidovou píseň nebo kratší přednesovou skladbu hraje zpaměti</w:t>
      </w:r>
    </w:p>
    <w:p>
      <w:pPr>
        <w:pStyle w:val="Tun"/>
        <w:rPr>
          <w:rFonts w:cs="Calibri"/>
        </w:rPr>
      </w:pPr>
      <w:r>
        <w:rPr>
          <w:rFonts w:cs="Calibri"/>
        </w:rPr>
        <w:t>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tvoří akusticky čistý tón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pozná intonačně čistý tón a je schopen vlastní intonační korekce při souhře s klavírem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získané dovednosti v technice pravé ruk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kombinuje smyky détaché, legato, staccato, spiccato, martel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aplikuje techniku obrátky smyku u žabky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vyrovnaný rovnoměrný souzvuk prázdných strun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 listu zahraje skladbu na úrovni druhého ročníku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rovádí průpravná cvičení k technice vibráta a aplikuje ji na dlouhých tónech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ovládá hru jedno oktávových stupnic: D-dur, E-dur, F-dur a dvou oktávových: G-dur, A-dur a C-dur s přehmatem. Ke stupnicím zahraje tónický kvintakord</w:t>
      </w:r>
    </w:p>
    <w:p>
      <w:pPr>
        <w:pStyle w:val="Tun"/>
        <w:rPr>
          <w:rFonts w:cs="Calibri"/>
        </w:rPr>
      </w:pPr>
      <w:r>
        <w:rPr>
          <w:rFonts w:cs="Calibri"/>
        </w:rPr>
        <w:t>5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hru všech prstokladů v rámci 1. poloh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rovede výměnu z 1. do 3. polohy a zpět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aplikuje techniku obrátky smyku u žabk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je schopen hry řadového staccata v pomalém temp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základy vibráta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i hře je schopen realizovat crescendo a decrescend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melodické ozdoby: příraz, nátryl, trylek a pozná jejich značení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je schopen zahrát tečkovaný rytmus a rytmus triol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rovádí alespoň částečná intonační sebekontrol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kratší přednesové skladby hraje zpamět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durové stupnice (nejčastěji détaché a legato) dvouoktávové G, A, B, C a jednooktávové Es, E, F-dur a tonický kvintakord (détaché a legato)</w:t>
      </w:r>
    </w:p>
    <w:p>
      <w:pPr>
        <w:pStyle w:val="Tun"/>
        <w:rPr>
          <w:rFonts w:cs="Calibri"/>
        </w:rPr>
      </w:pPr>
      <w:r>
        <w:rPr>
          <w:rFonts w:cs="Calibri"/>
        </w:rPr>
        <w:t>6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rovádí výměnu z 1. do 3. polohy a aplikuje ji při hře stupnic a kvintakordů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dosud probrané druhy smyků hraje ve vzájemných kombinacích – ovládá smyk spiccat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užívá vibrato v kontextu hrané skladb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melodické ozdoby: obal, skupinku, a pozná jejich notové označení a způsob jejich provedení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umí zahrát přirozený flažolet 4. prstem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je schopen dynamického odstínění hry: piano, mezzoforte, forte, crescendo, decrescendo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rozumí notovému označení pro rytmické zpomalení a zrychlení (ritardando, accelerando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ahraje jednoduché dvojzvuky v 1. poloze – sexta, oktáva s prázdnou strunou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durové stupnice (především détaché, legato- 2 až 4 tóny), jednooktávové v 1. poloze Es, E, F s přechodem do III. polohy, dvouoktávové v 1. poloze s přechodem do III. polohy G, A, B, H, C, D-dur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ke stupnicím hraje tonický kvintakord – détaché, legato (3 tóny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mollovou stupnici a-moll s kvintakordem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z listu skladbu třetího ročníku</w:t>
      </w:r>
    </w:p>
    <w:p>
      <w:pPr>
        <w:pStyle w:val="Tun"/>
        <w:rPr>
          <w:rFonts w:cs="Calibri"/>
        </w:rPr>
      </w:pPr>
      <w:r>
        <w:rPr>
          <w:rFonts w:cs="Calibri"/>
        </w:rPr>
        <w:t>7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notová zápis 1. polohy v poloze 3.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sud probrané druhy smyků hraje ve vzájemných kombinacích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ahraje jednoduché dvojzvuky v 1. poloze: sextu a oktávu s prázdnou spodní strunou, tercii a kvartu a prázdnou vrchní struno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bez problému zahraje složitější rytmické útvary (triolu, tečkovaný rytmus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paměti zahraje přednesovou skladb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v souboru a je schopen intonační sebekontrol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mollovou melodickou a harmonickou stupnice g, a, h-moll a k nim rozložený kvintakord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 listu zahraje skladby třetího až čtvrtého ročníku</w:t>
      </w:r>
    </w:p>
    <w:p>
      <w:pPr>
        <w:pStyle w:val="Heading3"/>
        <w:numPr>
          <w:ilvl w:val="2"/>
          <w:numId w:val="8"/>
        </w:numPr>
        <w:rPr/>
      </w:pPr>
      <w:bookmarkStart w:id="26" w:name="__RefHeading___Toc345278398"/>
      <w:bookmarkEnd w:id="26"/>
      <w:r>
        <w:rPr>
          <w:rFonts w:cs="Calibri"/>
        </w:rPr>
        <w:t xml:space="preserve">Učební plán - Hra housle - II. </w:t>
      </w:r>
      <w:r>
        <w:rPr/>
        <w:t>stup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Povinný předmě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hous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Učební osnovy II. stupně hry na housle</w:t>
      </w:r>
    </w:p>
    <w:p>
      <w:pPr>
        <w:pStyle w:val="Tun"/>
        <w:rPr>
          <w:rFonts w:cs="Calibri"/>
        </w:rPr>
      </w:pPr>
      <w:r>
        <w:rPr>
          <w:rFonts w:cs="Calibri"/>
        </w:rPr>
        <w:t>I. - II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rientuje se ve 3. poloze, bez obtíží ovládá notový zápis a pohotově ji při hře využív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ahraje pasáže s přechodem do 5. polohy, případně i vyšší poloh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ve vyšších polohách provádí intonační sebe kontrol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v rámci hrané skladby interpretuje nejčastěji užívané melodické ozdoby (obal, skupinku, příraz, odraz, nátryl, trylek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ři hře kombinuje všechny probrané druhy smy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zahraje složitější dvojzvu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je schopen samostatně nastudovat část skladby studované v rámci výu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interpretuje z listu skladby na úrovni 4. - 5. ročníku</w:t>
      </w:r>
    </w:p>
    <w:p>
      <w:pPr>
        <w:pStyle w:val="Tun"/>
        <w:rPr>
          <w:rFonts w:cs="Calibri"/>
        </w:rPr>
      </w:pPr>
      <w:r>
        <w:rPr>
          <w:rFonts w:cs="Calibri"/>
        </w:rPr>
        <w:t>III. - IV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vládá notový zápis prstokladu v 5. poloz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yužívá v praxi 2. polohu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vládá akordickou hru (hra způsobem arpeggio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hraje přirozené i umělé flažolety je schopen samostatného výběru skladby, a i jeho nácviku – volba prstokladu i smyku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využívá výrazovou stránku hry – dynamiku, agogiku, vibrato</w:t>
      </w:r>
      <w:r>
        <w:br w:type="page"/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27" w:name="__RefHeading___Toc345278399"/>
      <w:bookmarkEnd w:id="27"/>
      <w:r>
        <w:rPr>
          <w:rFonts w:cs="Calibri"/>
        </w:rPr>
        <w:t>Studijní zaměření – HRA NA KYTARU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28" w:name="__RefHeading___Toc345278400"/>
      <w:r>
        <w:rPr>
          <w:rFonts w:cs="Calibri"/>
        </w:rPr>
        <w:t>Charakteristika:</w:t>
      </w:r>
      <w:bookmarkEnd w:id="28"/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Ve studijním zaměření Hra na kytaru je realizována výuka přípravného studia (1-2 roky) a následně I. a II. stupně základního studia. Přípravné studium je pro žáky 6leté. Žáci se seznamují s nástrojovými dovednostmi na základní úrovni. V I. stupni se navazuje na dovednosti získaném v přípravném studiu. První stupeň má 7 ročníků. Na předešlé studium navazuje II. stupeň, trvá 4 roky. V tomto studiu žák využívá nabyté znalosti a schopnosti a dále je rozšiřuje. 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29" w:name="__RefHeading___Toc345278401"/>
      <w:bookmarkEnd w:id="29"/>
      <w:r>
        <w:rPr>
          <w:rFonts w:cs="Calibri"/>
        </w:rPr>
        <w:t>Učební plán - Hra na kytaru - Přípravné studium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rozumí základním rytmům, zahraje notu celou, půlovou, čtvrťovou, osminovou, pomlky celou, půlovou, čtvrťovou, osminovou v sudém i lichém taktu 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ředvede vlastnosti tón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říkadla, popěvky, popř. vlastní texty a popěvk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na basových strunách palcem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30" w:name="__RefHeading___Toc345278402"/>
      <w:bookmarkEnd w:id="30"/>
      <w:r>
        <w:rPr>
          <w:rFonts w:cs="Calibri"/>
        </w:rPr>
        <w:t>Učební plán - Hra na kytaru - I. stupeň</w:t>
      </w:r>
    </w:p>
    <w:p>
      <w:pPr>
        <w:pStyle w:val="Tun"/>
        <w:rPr/>
      </w:pPr>
      <w:r>
        <w:rPr/>
        <w:t>Učební plá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16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"/>
              <w:spacing w:before="120" w:after="120"/>
              <w:rPr>
                <w:rFonts w:cs="Calibri"/>
              </w:rPr>
            </w:pPr>
            <w:r>
              <w:rPr>
                <w:rFonts w:cs="Calibri"/>
                <w:b w:val="false"/>
              </w:rPr>
              <w:t>Povinný předmě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57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kytar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uvolněně sedí s nástrojem, pojmenuje jeho část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dvede správné postavení pravé i levé ruky vycházející z přirozeného drže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na všech strunách různá jednohlasá technická cvičení na všechny 4 prsty levé ruk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na melodických strunách používá im, rozkladech ima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jednoduchá cvičení dvojhlasá (im) popř. trojhlasá (ima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stupnice G, E, F, C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kadence C, G, D, A, akord 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jednoduchý úryvek zpaměti</w:t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melodii s doprovodem prázdných basových strun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ná všechny hmaty v základní poloz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jednoduché rytmické cvičení zpamět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provodí jednoduchou píseň na T, D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užívá základní dynamiku (</w:t>
      </w:r>
      <w:r>
        <w:rPr>
          <w:rFonts w:cs="Calibri"/>
          <w:i/>
          <w:iCs/>
        </w:rPr>
        <w:t>f,p</w:t>
      </w:r>
      <w:r>
        <w:rPr>
          <w:rFonts w:cs="Calibri"/>
        </w:rPr>
        <w:t>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bá na čistotu hry v levé ruc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zpaměti jednoduchou lidovou píseň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ná a používá uvolňovací cvik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ahraje stupnice C, D (1 oktáva), G, A, E, F, a (2 oktávy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ahraje kadence C (T, D), D, G, A, E, F, a (T, S, D), akord F dur</w:t>
      </w:r>
    </w:p>
    <w:p>
      <w:pPr>
        <w:pStyle w:val="Tun"/>
        <w:rPr/>
      </w:pPr>
      <w:r>
        <w:rPr>
          <w:rFonts w:cs="Calibri"/>
        </w:rPr>
        <w:t>3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melodii na basových strunách s doprovodem na melodických strunách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hru ve II. poloze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užívá složitější dynamiku (</w:t>
      </w:r>
      <w:r>
        <w:rPr>
          <w:rFonts w:cs="Calibri"/>
          <w:i/>
          <w:iCs/>
        </w:rPr>
        <w:t>f, mf, p</w:t>
      </w:r>
      <w:r>
        <w:rPr>
          <w:rFonts w:cs="Calibri"/>
        </w:rPr>
        <w:t>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uplatňuje vibrato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chápe a spočítá rytmické útvary (triola, tečkovaný rytmus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oužívá jednoduchý doprovod (T, D) dle kytarových značek i podle sluchu</w:t>
      </w:r>
    </w:p>
    <w:p>
      <w:pPr>
        <w:pStyle w:val="Tun"/>
        <w:rPr>
          <w:rFonts w:cs="Calibri"/>
        </w:rPr>
      </w:pPr>
      <w:r>
        <w:rPr>
          <w:rFonts w:cs="Calibri"/>
        </w:rPr>
        <w:t>4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hru v 5. poloz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plynulé dynamické přechod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uplatňuje vibrato dle svého zvážení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ředvede základní legatové techniky, hraje malé barré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chápe a spočítá složitější rytmické útvar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oužívá doprovod v rozsahu kadence (T, S, D) dle sluchu i kytarových značek</w:t>
      </w:r>
    </w:p>
    <w:p>
      <w:pPr>
        <w:pStyle w:val="Tun"/>
        <w:rPr>
          <w:rFonts w:cs="Calibri"/>
        </w:rPr>
      </w:pPr>
      <w:r>
        <w:rPr>
          <w:rFonts w:cs="Calibri"/>
        </w:rPr>
        <w:t>5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ovládá stupnice typ G, základní stupnice dur v terciích 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ovládá hru v 3. poloz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dvede složitější legátové technik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zahraje velké barré typ E, a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držuje správné frázová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z listu doprovod dle kytarových znače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naladí kytaru dle ladičky</w:t>
      </w:r>
    </w:p>
    <w:p>
      <w:pPr>
        <w:pStyle w:val="Tun"/>
        <w:rPr>
          <w:rFonts w:cs="Calibri"/>
        </w:rPr>
      </w:pPr>
      <w:r>
        <w:rPr>
          <w:rFonts w:cs="Calibri"/>
        </w:rPr>
        <w:t>6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hru v 6. poloze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kadence (T, VI. stupeň, S, D), stupnice typ (C, G) a stupnice E–3 oktáv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skladby různých období a žánrů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naladí si sám kytaru</w:t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7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rientuje se na hmatníku do 12. políčka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stupnice terciové C, G, D, A, E, F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lynule zvládá výměnu hmatů v levé ruc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velké barré typ e, A, složitější rytmy, zvládá další varianty rozklad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rientuje se v hlavních hudebních obdobích a žánrech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amostatně volí způsob doprovodu lidových i umělých písní v rozsahu velké kadence v základních tóninách</w:t>
      </w:r>
    </w:p>
    <w:p>
      <w:pPr>
        <w:pStyle w:val="Heading3"/>
        <w:numPr>
          <w:ilvl w:val="2"/>
          <w:numId w:val="8"/>
        </w:numPr>
        <w:rPr/>
      </w:pPr>
      <w:bookmarkStart w:id="31" w:name="__RefHeading___Toc345278403"/>
      <w:bookmarkEnd w:id="31"/>
      <w:r>
        <w:rPr>
          <w:rFonts w:cs="Calibri"/>
        </w:rPr>
        <w:t>Učební plán - Hra na kytaru - II. stupeň:</w:t>
      </w:r>
    </w:p>
    <w:p>
      <w:pPr>
        <w:pStyle w:val="Tun"/>
        <w:rPr/>
      </w:pPr>
      <w:r>
        <w:rPr/>
        <w:t>Učební plán: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929"/>
        <w:gridCol w:w="984"/>
        <w:gridCol w:w="1040"/>
        <w:gridCol w:w="1054"/>
      </w:tblGrid>
      <w:tr>
        <w:trPr>
          <w:trHeight w:val="16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un"/>
              <w:spacing w:before="120" w:after="120"/>
              <w:rPr>
                <w:rFonts w:cs="Calibri"/>
              </w:rPr>
            </w:pPr>
            <w:r>
              <w:rPr>
                <w:rFonts w:cs="Calibri"/>
                <w:b w:val="false"/>
              </w:rPr>
              <w:t>Povinný předmě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57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kytar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1. a 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repertoár všech žánrů a období dle svých možností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vládá akordy dur, moll, D7, dim, maj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amostatně tvoří prstoklady</w:t>
      </w:r>
    </w:p>
    <w:p>
      <w:pPr>
        <w:pStyle w:val="Tun"/>
        <w:rPr/>
      </w:pPr>
      <w:r>
        <w:rPr>
          <w:rFonts w:cs="Calibri"/>
        </w:rPr>
        <w:t>3. a 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hraje obtížnější techniky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měřuje se na komorní a souborovou hru, při hře z listu samostatně řeší technická úskalí skladb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na základě poslechu si samostatně vybírá skladby k vlastnímu studiu</w:t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  <w:smallCaps/>
        </w:rPr>
      </w:pPr>
      <w:bookmarkStart w:id="32" w:name="__RefHeading___Toc345278404"/>
      <w:bookmarkEnd w:id="32"/>
      <w:r>
        <w:rPr>
          <w:rFonts w:cs="Calibri"/>
        </w:rPr>
        <w:t xml:space="preserve">Studijní zaměření – </w:t>
      </w:r>
      <w:r>
        <w:rPr>
          <w:rFonts w:cs="Calibri"/>
          <w:smallCaps/>
        </w:rPr>
        <w:t>Hra na elektrickou kytaru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33" w:name="__RefHeading___Toc345278405"/>
      <w:r>
        <w:rPr>
          <w:rFonts w:cs="Calibri"/>
        </w:rPr>
        <w:t>Charakteristika:</w:t>
      </w:r>
      <w:bookmarkEnd w:id="33"/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Ve studijním zaměření hra na kytaru je realizována výuka přípravného studia a následně I. a II. stupně základního studia. Přípravné studium je pro žáky zpravidla od 6 let. Žáci se seznamují s nástrojovými dovednostmi na základní úrovni. V I. stupni se navazuje na dovednosti získaném v přípravném studiu. První stupeň má 7 ročníků. Na předešlé studium navazuje II. stupeň, trvá 4 roky. V tomto studiu žák využívá nabyté znalosti a schopnosti a dále je rozšiřuje. </w:t>
      </w:r>
    </w:p>
    <w:p>
      <w:pPr>
        <w:pStyle w:val="Tun"/>
        <w:rPr/>
      </w:pPr>
      <w:r>
        <w:rPr/>
        <w:t>Učební plá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48"/>
        <w:gridCol w:w="939"/>
        <w:gridCol w:w="938"/>
        <w:gridCol w:w="938"/>
        <w:gridCol w:w="938"/>
        <w:gridCol w:w="938"/>
        <w:gridCol w:w="938"/>
      </w:tblGrid>
      <w:tr>
        <w:trPr>
          <w:trHeight w:val="1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vinný předmě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5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kyta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34" w:name="__RefHeading___Toc345278406"/>
      <w:bookmarkEnd w:id="34"/>
      <w:r>
        <w:rPr>
          <w:rFonts w:cs="Calibri"/>
        </w:rPr>
        <w:t>Učební plán - Hra na elektrickou kytaru - Přípravné studium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rozumí základním rytmům, zahraje notu celou, půlovou, čtvrťovou, pomlky celou, půlovou, čtvrťovou, v sudém i lichém taktu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dvede vlastnosti tón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říkadla, popěvky, popř. vlastní texty a popěvk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hraje na basových strunách palcem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35" w:name="__RefHeading___Toc345278407"/>
      <w:bookmarkEnd w:id="35"/>
      <w:r>
        <w:rPr>
          <w:rFonts w:cs="Calibri"/>
        </w:rPr>
        <w:t>Učební plán - Hra na elektrickou kytaru - I. stupeň</w:t>
      </w:r>
    </w:p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uvolněně sedí s nástrojem, pojmenuje jeho část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dvede správné postavení pravé i levé ruky vycházející z přirozeného drže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na všech strunách různá jednohlasá technická cvičení na všechny 4 prsty levé ruk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na melodických strunách používá im, rozkladech ima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hraje jednoduchá cvičení dvojhlasá (im) popř. trojhlasá (ima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ná hmaty v základní poloze do 3křížků a 2 bé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stupnice G, E, F, C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kadence C, G, D, A, akord 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jednoduchý úryvek zpaměti</w:t>
      </w:r>
    </w:p>
    <w:p>
      <w:pPr>
        <w:pStyle w:val="Tun"/>
        <w:rPr>
          <w:rFonts w:cs="Calibri"/>
        </w:rPr>
      </w:pPr>
      <w:r>
        <w:rPr>
          <w:rFonts w:cs="Calibri"/>
        </w:rPr>
        <w:t>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ahraje melodii s doprovodem prázdných basových strun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ná všechny hmaty v základní poloz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jednoduché rytmické cvičení zpamět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provodí jednoduchou píseň na T, D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užívá základní dynamiku (</w:t>
      </w:r>
      <w:r>
        <w:rPr>
          <w:rFonts w:cs="Calibri"/>
          <w:i/>
          <w:iCs/>
        </w:rPr>
        <w:t>f,p</w:t>
      </w:r>
      <w:r>
        <w:rPr>
          <w:rFonts w:cs="Calibri"/>
        </w:rPr>
        <w:t>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bá na čistotu hry v levé ruc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zpaměti jednoduchou lidovou píseň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ná a používá uvolňovací cvik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zahraje stupnice C, D (1 oktáva), G, E, F, a (2 oktávy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zahraje kadence C (T, D), D, G, A, E, (T, S, D), </w:t>
      </w:r>
    </w:p>
    <w:p>
      <w:pPr>
        <w:pStyle w:val="Tun"/>
        <w:rPr/>
      </w:pPr>
      <w:r>
        <w:rPr>
          <w:rFonts w:cs="Calibri"/>
        </w:rPr>
        <w:t>3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ahraje melodii na basových strunách s doprovodem na melodických strunách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hru ve II. poloze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užívá složitější dynamiku (</w:t>
      </w:r>
      <w:r>
        <w:rPr>
          <w:rFonts w:cs="Calibri"/>
          <w:i/>
          <w:iCs/>
        </w:rPr>
        <w:t>f, mf, p</w:t>
      </w:r>
      <w:r>
        <w:rPr>
          <w:rFonts w:cs="Calibri"/>
        </w:rPr>
        <w:t>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uplatňuje vibrato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chápe a spočítá rytmické útvary (triola, tečkovaný rytmus)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oužívá jednoduchý doprovod (T, D), dle kytarových značek i podle sluch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chod z klasické kytary na kytaru elektrickou</w:t>
      </w:r>
    </w:p>
    <w:p>
      <w:pPr>
        <w:pStyle w:val="Tun"/>
        <w:rPr>
          <w:rFonts w:cs="Calibri"/>
        </w:rPr>
      </w:pPr>
      <w:r>
        <w:rPr>
          <w:rFonts w:cs="Calibri"/>
        </w:rPr>
        <w:t>4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píše nástroj a vysvětlí jeho využití v hudební praxi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užívá při hře trsátko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vládá rytmické motivy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raje doprovody ze základních kytarových značek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vládne techniku slide, pull-off, hamer-on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ovládá hru v V. poloze </w:t>
      </w:r>
    </w:p>
    <w:p>
      <w:pPr>
        <w:pStyle w:val="Tun"/>
        <w:rPr>
          <w:rFonts w:cs="Calibri"/>
        </w:rPr>
      </w:pPr>
      <w:r>
        <w:rPr>
          <w:rFonts w:cs="Calibri"/>
        </w:rPr>
        <w:t>5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 xml:space="preserve">doprovodí z kytarových značek (dim, maj, dur6) 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vládá techniku vibrato full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ladí si nástroj podle ladičky</w:t>
      </w:r>
    </w:p>
    <w:p>
      <w:pPr>
        <w:pStyle w:val="Tun"/>
        <w:rPr>
          <w:rFonts w:cs="Calibri"/>
        </w:rPr>
      </w:pPr>
      <w:r>
        <w:rPr>
          <w:rFonts w:cs="Calibri"/>
        </w:rPr>
        <w:t>6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zvládá rytmické doprovody v základních power chordech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vládá flažolety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raje z listu a zpaměti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raje z tabulatory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platňuje se v komorní a souborové hře</w:t>
      </w:r>
    </w:p>
    <w:p>
      <w:pPr>
        <w:pStyle w:val="Tun"/>
        <w:rPr>
          <w:rFonts w:cs="Calibri"/>
        </w:rPr>
      </w:pPr>
      <w:r>
        <w:rPr>
          <w:rFonts w:cs="Calibri"/>
        </w:rPr>
        <w:t>7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vládá hru do 12. políčka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rientuje se v notovém zápise i ve složitějších rytmech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raje kadence a vytváří vlastní doprovod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končí studium 1. stupně veřejným vystoupením</w:t>
      </w:r>
    </w:p>
    <w:p>
      <w:pPr>
        <w:pStyle w:val="Heading3"/>
        <w:numPr>
          <w:ilvl w:val="2"/>
          <w:numId w:val="8"/>
        </w:numPr>
        <w:rPr/>
      </w:pPr>
      <w:bookmarkStart w:id="36" w:name="__RefHeading___Toc345278408"/>
      <w:bookmarkEnd w:id="36"/>
      <w:r>
        <w:rPr/>
        <w:t>Učební plán - Hra na elektrickou kytaru - II. stupeň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624"/>
        <w:gridCol w:w="1624"/>
        <w:gridCol w:w="1624"/>
        <w:gridCol w:w="1624"/>
      </w:tblGrid>
      <w:tr>
        <w:trPr>
          <w:trHeight w:val="16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v</w:t>
            </w:r>
            <w:r>
              <w:rPr>
                <w:rFonts w:cs="Calibri"/>
              </w:rPr>
              <w:t>in</w:t>
            </w:r>
            <w:r>
              <w:rPr>
                <w:rFonts w:cs="Calibri"/>
                <w:b/>
              </w:rPr>
              <w:t>ný předmě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5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kyta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1. a 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orientuje se v základech improvizace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užívá své znalosti v sólových figurách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yužívá své znalosti v rockové hudbě, blues, jazz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rozumí úvodu počítačových programů pro elektrickou kytaru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provodí svou hru zpěvem</w:t>
      </w:r>
    </w:p>
    <w:p>
      <w:pPr>
        <w:pStyle w:val="Tun"/>
        <w:rPr>
          <w:rFonts w:cs="Calibri"/>
        </w:rPr>
      </w:pPr>
      <w:r>
        <w:rPr>
          <w:rFonts w:cs="Calibri"/>
        </w:rPr>
        <w:t>3. a 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vládá analogové efekty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prohlubuje své znalosti v digitálních multi-efektech a kytarových zesilovačích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využívá hudebních programů (Cubase, Sibelius, Giutar Pro) 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ytváří si vlastní jednoduchý repertoár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amostatně se připraví na koncert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končí studium na ZUŠ veřejným vystoupením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8"/>
        </w:numPr>
        <w:ind w:left="578" w:hanging="578"/>
        <w:rPr/>
      </w:pPr>
      <w:bookmarkStart w:id="37" w:name="__RefHeading___Toc345278409"/>
      <w:bookmarkEnd w:id="37"/>
      <w:r>
        <w:rPr>
          <w:rFonts w:cs="Calibri"/>
        </w:rPr>
        <w:t>Studijní zaměření - HRA NA ZOBCOVOU FLÉTNU</w:t>
      </w:r>
    </w:p>
    <w:p>
      <w:pPr>
        <w:pStyle w:val="Tun"/>
        <w:rPr>
          <w:rFonts w:cs="Calibri"/>
        </w:rPr>
      </w:pPr>
      <w:r>
        <w:rPr>
          <w:rFonts w:cs="Calibri"/>
        </w:rPr>
        <w:t>Předměty I. stupně studia: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ra na zobcovou flétnu, hudební nauka, komorní hra</w:t>
      </w:r>
    </w:p>
    <w:p>
      <w:pPr>
        <w:pStyle w:val="Tun"/>
        <w:rPr>
          <w:rFonts w:cs="Calibri"/>
        </w:rPr>
      </w:pPr>
      <w:r>
        <w:rPr>
          <w:rFonts w:cs="Calibri"/>
        </w:rPr>
        <w:t>Předměty II. stupně studia: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ra na zobcovou flétnu, komorní hra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38" w:name="__RefHeading___Toc345278410"/>
      <w:bookmarkEnd w:id="38"/>
      <w:r>
        <w:rPr>
          <w:rFonts w:cs="Calibri"/>
        </w:rPr>
        <w:t>Učební plán - Hra na zobcovou flétnu - Přípravné studium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čí se základním dechovým návykům, správnému postoji a nasazení tónu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základní hmaty na nástroj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zvládá jednoduchou píseň sólově i s doprovodem 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39" w:name="__RefHeading___Toc345278411"/>
      <w:bookmarkEnd w:id="39"/>
      <w:r>
        <w:rPr>
          <w:rFonts w:cs="Calibri"/>
        </w:rPr>
        <w:t>Učební plán - Hra na zobcovou flétnu - I. stupeň</w:t>
      </w:r>
    </w:p>
    <w:tbl>
      <w:tblPr>
        <w:tblW w:w="906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051"/>
        <w:gridCol w:w="1052"/>
        <w:gridCol w:w="1052"/>
        <w:gridCol w:w="1052"/>
        <w:gridCol w:w="1052"/>
        <w:gridCol w:w="1052"/>
        <w:gridCol w:w="1052"/>
      </w:tblGrid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Povinný předmě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3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Hra na zobcovou flétn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1 </w:t>
            </w:r>
          </w:p>
        </w:tc>
      </w:tr>
      <w:tr>
        <w:trPr>
          <w:trHeight w:val="2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UČEBNÍ OSNOVY I. STUPNĚ HRY NA ZOBCOVOU FLÉTNU</w:t>
      </w:r>
    </w:p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vládá dechovou techniku – klidný nádech, plynulý výdech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správným způsobem drží nástroj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hraje jednoduché melodie (sólově i s doprovodem klavíru)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eznává základní rytmy – 2/4, 3/4, 4/4 takt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užívá nástroj v rozsahu od c1 – c2</w:t>
      </w:r>
    </w:p>
    <w:p>
      <w:pPr>
        <w:pStyle w:val="Tun"/>
        <w:rPr>
          <w:rFonts w:cs="Calibri"/>
        </w:rPr>
      </w:pPr>
      <w:r>
        <w:rPr>
          <w:rFonts w:cs="Calibri"/>
        </w:rPr>
        <w:t>2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rovným tónem bez vibrata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okáže interpretovat legato a staccato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hraje jednoduchou píseň (případně i zpaměti)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ovládá hmaty od c1 – g2 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hraje durovou stupnici do 1</w:t>
      </w:r>
      <w:r>
        <w:rPr>
          <w:rFonts w:cs="Calibri" w:ascii="MS Reference Sans Serif" w:hAnsi="MS Reference Sans Serif"/>
        </w:rPr>
        <w:t>♯</w:t>
      </w:r>
      <w:r>
        <w:rPr>
          <w:rFonts w:cs="Calibri"/>
        </w:rPr>
        <w:t xml:space="preserve"> a 1</w:t>
      </w:r>
      <w:r>
        <w:rPr>
          <w:rFonts w:cs="Calibri" w:ascii="MS Reference Sans Serif" w:hAnsi="MS Reference Sans Serif"/>
        </w:rPr>
        <w:t>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ovede udržet rytmus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3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zahraje stupnice durové a mollové do 2</w:t>
      </w:r>
      <w:r>
        <w:rPr>
          <w:rFonts w:cs="Calibri" w:ascii="MS Reference Sans Serif" w:hAnsi="MS Reference Sans Serif"/>
        </w:rPr>
        <w:t>♯</w:t>
      </w:r>
      <w:r>
        <w:rPr>
          <w:rFonts w:cs="Calibri"/>
        </w:rPr>
        <w:t xml:space="preserve"> a 2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užívá základní dynamiku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raje čistě a intonuje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káže nastudovat skladbu pro souborovou hru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-orientuje se v tečkovaném rytmu a v 3/8 a 6/8 taktu</w:t>
      </w:r>
    </w:p>
    <w:p>
      <w:pPr>
        <w:pStyle w:val="Tun"/>
        <w:rPr>
          <w:rFonts w:cs="Calibri"/>
        </w:rPr>
      </w:pPr>
      <w:r>
        <w:rPr>
          <w:rFonts w:cs="Calibri"/>
        </w:rPr>
        <w:t>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zvládá stupnice durové a mollové do 3</w:t>
      </w:r>
      <w:r>
        <w:rPr>
          <w:rFonts w:cs="Calibri" w:ascii="MS Reference Sans Serif" w:hAnsi="MS Reference Sans Serif"/>
        </w:rPr>
        <w:t>♯</w:t>
      </w:r>
      <w:r>
        <w:rPr>
          <w:rFonts w:cs="Calibri"/>
        </w:rPr>
        <w:t xml:space="preserve"> a 3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>, včetně rozložených akordů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hraje kultivovaným tónem 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interpretuje jednoduché přednesové skladby a dueta, tria…atd.</w:t>
      </w:r>
    </w:p>
    <w:p>
      <w:pPr>
        <w:pStyle w:val="Tun"/>
        <w:rPr>
          <w:rFonts w:cs="Calibri"/>
        </w:rPr>
      </w:pPr>
      <w:r>
        <w:rPr>
          <w:rFonts w:cs="Calibri"/>
        </w:rPr>
        <w:t>5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v rychlejším tempu zadané stupnice a akordy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dokáže přednést rozsáhlejší skladby (suita, sonáta…apod.)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na koncertech a hudebních akcích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racuje v souborech, kde uplatňuje získané znalosti</w:t>
      </w:r>
    </w:p>
    <w:p>
      <w:pPr>
        <w:pStyle w:val="Tun"/>
        <w:rPr>
          <w:rFonts w:cs="Calibri"/>
        </w:rPr>
      </w:pPr>
      <w:r>
        <w:rPr>
          <w:rFonts w:cs="Calibri"/>
        </w:rPr>
        <w:t>6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amostatně používá dynamiku a frázování, melodické ozdoby apod.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transponuje v jednoduchých tóninách lidové písně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hraje náročnější etudy a přednesové skladby (barokní, klasicistní, moderní…)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okáže hrát skladby z listu</w:t>
      </w:r>
    </w:p>
    <w:p>
      <w:pPr>
        <w:pStyle w:val="Tun"/>
        <w:rPr>
          <w:rFonts w:cs="Calibri"/>
        </w:rPr>
      </w:pPr>
      <w:r>
        <w:rPr>
          <w:rFonts w:cs="Calibri"/>
        </w:rPr>
        <w:t>7. ROČNÍK</w:t>
      </w:r>
    </w:p>
    <w:p>
      <w:pPr>
        <w:pStyle w:val="NoSpacing"/>
        <w:rPr/>
      </w:pPr>
      <w:r>
        <w:rPr>
          <w:rFonts w:cs="Calibri"/>
        </w:rPr>
        <w:t xml:space="preserve">Žák: 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v celém tónovém obsahu dvou oktáv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interpretuje skladby od renesance po současnost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účastní se pravidelně souborové hry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40" w:name="__RefHeading___Toc345278412"/>
      <w:bookmarkEnd w:id="40"/>
      <w:r>
        <w:rPr>
          <w:rFonts w:cs="Calibri"/>
        </w:rPr>
        <w:t>Učební plán - Hra na zobcovou flétnu - II. stupeň</w:t>
      </w:r>
    </w:p>
    <w:tbl>
      <w:tblPr>
        <w:tblW w:w="101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80"/>
        <w:gridCol w:w="1725"/>
        <w:gridCol w:w="1740"/>
        <w:gridCol w:w="1665"/>
      </w:tblGrid>
      <w:tr>
        <w:trPr>
          <w:trHeight w:val="4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vinný předmě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zobcovou flét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UČEBNÍ OSNOVY II. STUPNĚ HRY NA ZOBCOVOU FLÉTNU</w:t>
      </w:r>
    </w:p>
    <w:p>
      <w:pPr>
        <w:pStyle w:val="Tun"/>
        <w:rPr>
          <w:rFonts w:cs="Calibri"/>
        </w:rPr>
      </w:pPr>
      <w:r>
        <w:rPr>
          <w:rFonts w:cs="Calibri"/>
        </w:rPr>
        <w:t>1. a 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složitější skladby z listu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seznamuje se s hudbou všech stylových obdob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vybírá si sám skladby ke studiu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v komorních souborech</w:t>
      </w:r>
    </w:p>
    <w:p>
      <w:pPr>
        <w:pStyle w:val="Tun"/>
        <w:rPr>
          <w:rFonts w:cs="Calibri"/>
        </w:rPr>
      </w:pPr>
      <w:r>
        <w:rPr>
          <w:rFonts w:cs="Calibri"/>
        </w:rPr>
        <w:t>3. a 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účastní se aktivně koncertů a hudebních akc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navštěvuje hudební festivaly, kurzy, semináře apod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41" w:name="__RefHeading___Toc345278413"/>
      <w:bookmarkEnd w:id="41"/>
      <w:r>
        <w:rPr>
          <w:rFonts w:cs="Calibri"/>
        </w:rPr>
        <w:t xml:space="preserve">Studijní zaměření – </w:t>
      </w:r>
      <w:r>
        <w:rPr>
          <w:rFonts w:cs="Calibri"/>
          <w:smallCaps/>
        </w:rPr>
        <w:t>Hra na příčnou flétnu</w:t>
      </w:r>
    </w:p>
    <w:p>
      <w:pPr>
        <w:pStyle w:val="Heading3"/>
        <w:numPr>
          <w:ilvl w:val="2"/>
          <w:numId w:val="8"/>
        </w:numPr>
        <w:rPr/>
      </w:pPr>
      <w:bookmarkStart w:id="42" w:name="__RefHeading___Toc345278414"/>
      <w:bookmarkEnd w:id="42"/>
      <w:r>
        <w:rPr/>
        <w:t>Učební plán - Hra na příčnou flétnu - I. stupeň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un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příčnou flét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Učební osnovy vyučovacího předmětu-Hra na příčnou flétnu</w:t>
      </w:r>
    </w:p>
    <w:p>
      <w:pPr>
        <w:pStyle w:val="Tun"/>
        <w:rPr>
          <w:rFonts w:cs="Calibri"/>
        </w:rPr>
      </w:pPr>
      <w:r>
        <w:rPr>
          <w:rFonts w:cs="Calibri"/>
        </w:rPr>
        <w:t>Základní studium I. stupně</w:t>
      </w:r>
    </w:p>
    <w:p>
      <w:pPr>
        <w:pStyle w:val="Tun"/>
        <w:rPr/>
      </w:pPr>
      <w:r>
        <w:rPr>
          <w:rFonts w:cs="Calibri"/>
        </w:rPr>
        <w:t>1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okáže správně sestavit a udržovat nástroj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zachovává uvolněný postoj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</w:rPr>
        <w:t>dovede správně přiložit hlavici nástroje ke rtům a následně nasadit tón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hraje rovným tónem v rozsahu d1-d2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interpretuje snadnější skladby (lidové písně, klasickou hudbu ap.)</w:t>
      </w:r>
    </w:p>
    <w:p>
      <w:pPr>
        <w:pStyle w:val="Tun"/>
        <w:rPr/>
      </w:pPr>
      <w:r>
        <w:rPr>
          <w:rFonts w:cs="Calibri"/>
        </w:rPr>
        <w:t>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umí správně pracovat s dechem (brániční dýchání, dechová cvičení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dokonaluje staccato, legato, portamento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zahraje stupnice do 1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  <w:lang w:val="en-US"/>
        </w:rPr>
        <w:t xml:space="preserve"> a</w:t>
      </w:r>
      <w:r>
        <w:rPr>
          <w:rFonts w:cs="Calibri"/>
        </w:rPr>
        <w:t xml:space="preserve"> 1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 xml:space="preserve"> a kvintakord s obraty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káže naladit nástroj podle klavíru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vede hrát jednoduchou skladbu z listu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raje v rozsahu c1-g2</w:t>
      </w:r>
    </w:p>
    <w:p>
      <w:pPr>
        <w:pStyle w:val="Tun"/>
        <w:rPr/>
      </w:pPr>
      <w:r>
        <w:rPr>
          <w:rFonts w:cs="Calibri"/>
        </w:rPr>
        <w:t>3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vede používat hmaty v rozsahu c1 – c3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raje různá tónová a rytmická cvičení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zahraje stupnice do 2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 xml:space="preserve"> a 2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 xml:space="preserve"> a kvintakord s obraty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rozvíjí základní dynamiku (</w:t>
      </w:r>
      <w:r>
        <w:rPr>
          <w:rFonts w:cs="Calibri"/>
          <w:i/>
          <w:iCs/>
        </w:rPr>
        <w:t>p-f</w:t>
      </w:r>
      <w:r>
        <w:rPr>
          <w:rFonts w:cs="Calibri"/>
        </w:rPr>
        <w:t>)</w:t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/>
      </w:pPr>
      <w:r>
        <w:rPr>
          <w:rFonts w:cs="Calibri"/>
        </w:rPr>
        <w:t>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umí durové stupnice do 3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 xml:space="preserve"> a 3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 xml:space="preserve"> a kvintakord s obraty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ollové stupnice do 1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 xml:space="preserve"> a 1</w:t>
      </w:r>
      <w:r>
        <w:rPr>
          <w:rFonts w:cs="Calibri" w:ascii="MS Reference Sans Serif" w:hAnsi="MS Reference Sans Serif"/>
        </w:rPr>
        <w:t>♭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raje D7 v daných stupnicích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terpretuje skladby různých období a žánrů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účastní se hry v duu, triu a komorních souborech</w:t>
      </w:r>
    </w:p>
    <w:p>
      <w:pPr>
        <w:pStyle w:val="Tun"/>
        <w:rPr/>
      </w:pPr>
      <w:r>
        <w:rPr>
          <w:rFonts w:cs="Calibri"/>
        </w:rPr>
        <w:t>5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hraje durové stupnice do 4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 xml:space="preserve"> a 4</w:t>
      </w:r>
      <w:r>
        <w:rPr>
          <w:rFonts w:cs="Calibri" w:ascii="MS Reference Sans Serif" w:hAnsi="MS Reference Sans Serif"/>
        </w:rPr>
        <w:t>♭</w:t>
      </w:r>
      <w:r>
        <w:rPr>
          <w:rFonts w:cs="Calibri"/>
        </w:rPr>
        <w:t xml:space="preserve"> a kvintakord s obraty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ollové stupnice do 2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 xml:space="preserve"> a 2</w:t>
      </w:r>
      <w:r>
        <w:rPr>
          <w:rFonts w:cs="Calibri" w:ascii="MS Reference Sans Serif" w:hAnsi="MS Reference Sans Serif"/>
        </w:rPr>
        <w:t>♭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hraje náročnější technická cvičení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káže používat melodické ozdoby v daných skladbách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acuje s dechem, používá vibráta</w:t>
      </w:r>
    </w:p>
    <w:p>
      <w:pPr>
        <w:pStyle w:val="Tun"/>
        <w:rPr/>
      </w:pPr>
      <w:r>
        <w:rPr>
          <w:rFonts w:cs="Calibri"/>
        </w:rPr>
        <w:t>6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hraje těžší skladbu z listu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raje průběžně durové a mollové stupnice a akordy s obraty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amostatně využívá dynamiku a tempová rozlišení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ovede samostatně nastudovat náročnější skladbu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terpretuje větší hudební formy (suita, sonáta, koncert apod.)</w:t>
      </w:r>
    </w:p>
    <w:p>
      <w:pPr>
        <w:pStyle w:val="Tun"/>
        <w:rPr/>
      </w:pPr>
      <w:r>
        <w:rPr>
          <w:rFonts w:cs="Calibri"/>
        </w:rPr>
        <w:t>7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dokáže samostatně řešit technické problémy v dané skladbě a používá získané dovednosti během studia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raje intonačně čistě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ukončí studium I. stupně veřejným vystoupením</w:t>
      </w:r>
    </w:p>
    <w:p>
      <w:pPr>
        <w:pStyle w:val="Heading3"/>
        <w:numPr>
          <w:ilvl w:val="2"/>
          <w:numId w:val="8"/>
        </w:numPr>
        <w:rPr/>
      </w:pPr>
      <w:bookmarkStart w:id="43" w:name="__RefHeading___Toc345278415"/>
      <w:bookmarkEnd w:id="43"/>
      <w:r>
        <w:rPr/>
        <w:t>Učební plán - Hra na příčnou flétnu - II. stupeň</w:t>
      </w:r>
    </w:p>
    <w:tbl>
      <w:tblPr>
        <w:tblW w:w="1014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680"/>
        <w:gridCol w:w="1725"/>
        <w:gridCol w:w="1740"/>
        <w:gridCol w:w="1665"/>
      </w:tblGrid>
      <w:tr>
        <w:trPr>
          <w:trHeight w:val="44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vinný předmět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>
          <w:trHeight w:val="9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příčnou flét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4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umí si samostatně vyhledat a nastudovat skladb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vládá hrát z listu náročnější přednes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i sestavování repertoáru vybírá skladby různých žánrů a obdob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dokonaluje kvalitu tónu a techniku hry na nástroj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ukončí studium ZUŠ veřejným vystoupením </w:t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44" w:name="__RefHeading___Toc345278416"/>
      <w:bookmarkEnd w:id="44"/>
      <w:r>
        <w:rPr>
          <w:rFonts w:cs="Calibri"/>
        </w:rPr>
        <w:t xml:space="preserve">Studijní zaměření - </w:t>
      </w:r>
      <w:r>
        <w:rPr>
          <w:rFonts w:cs="Calibri"/>
          <w:smallCaps/>
        </w:rPr>
        <w:t>Hra na saxofon</w:t>
      </w:r>
    </w:p>
    <w:p>
      <w:pPr>
        <w:pStyle w:val="Normal"/>
        <w:rPr>
          <w:rFonts w:cs="Calibri"/>
        </w:rPr>
      </w:pPr>
      <w:r>
        <w:rPr>
          <w:rFonts w:cs="Calibri"/>
        </w:rPr>
        <w:t>Základem studijního zaměření je vzdělávací zaměření Hra na dechové nástroje.</w:t>
      </w:r>
    </w:p>
    <w:p>
      <w:pPr>
        <w:pStyle w:val="Heading3"/>
        <w:numPr>
          <w:ilvl w:val="2"/>
          <w:numId w:val="8"/>
        </w:numPr>
        <w:rPr/>
      </w:pPr>
      <w:bookmarkStart w:id="45" w:name="__RefHeading___Toc345278417"/>
      <w:bookmarkEnd w:id="45"/>
      <w:r>
        <w:rPr>
          <w:rFonts w:cs="Calibri"/>
        </w:rPr>
        <w:t>Učební plán - Hra na saxofon - Přípravné studium</w:t>
      </w:r>
    </w:p>
    <w:p>
      <w:pPr>
        <w:pStyle w:val="Normal"/>
        <w:rPr>
          <w:rFonts w:cs="Calibri"/>
        </w:rPr>
      </w:pPr>
      <w:r>
        <w:rPr>
          <w:rFonts w:cs="Calibri"/>
        </w:rPr>
        <w:t>- formou skupinové nebo individuální výuky v rozsahu 1 hodina týdně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dokáže popsat stručnou historii nástroje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píše části nástroje a jak s nástrojem zacházet (složení, rozložení a péče o nástroj)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základní návyky a dovednosti (držení těla a nástroje, práce s dechem a jazykem)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rientuje se v základních technických prvcích (nasazení tónu, prstová technika, kvalitní tón)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umí hrát legato a détaché v rozsahu c1 – c2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hraje stupnici C dur a kvintakord v daném rozsahu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v daném rozsahu zahraje jednoduché národní písně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46" w:name="__RefHeading___Toc345278418"/>
      <w:bookmarkEnd w:id="46"/>
      <w:r>
        <w:rPr>
          <w:rFonts w:cs="Calibri"/>
        </w:rPr>
        <w:t>Učební plán - Hra na saxofon - I. stupeň</w:t>
      </w:r>
    </w:p>
    <w:tbl>
      <w:tblPr>
        <w:tblW w:w="8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saxo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Učební osnovy vyučovacího předmětu: Hra na saxofon</w:t>
      </w:r>
    </w:p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stručně historii nástroje (vznik, vývoj)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umí popsat části nástroje a jak s nástrojem zacházet (složení, rozložení, péče o nástroj)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vládá postoj, držení nástroje, dýchání a nasazení tónu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hraje legato a détaché v rozsahu c1-g2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ovládá stupnice s 1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1</w:t>
      </w:r>
      <w:r>
        <w:rPr>
          <w:rFonts w:cs="Calibri" w:ascii="MS Reference Sans Serif" w:hAnsi="MS Reference Sans Serif"/>
          <w:lang w:val="en-US"/>
        </w:rPr>
        <w:t>♭</w:t>
      </w:r>
      <w:r>
        <w:rPr>
          <w:rFonts w:cs="Calibri"/>
        </w:rPr>
        <w:t xml:space="preserve"> a kvintakordy v daném rozsahu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v daném rozsahu zahraje národní písně zpaměti</w:t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2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umí rozlišovat základní dynamické odstíny (</w:t>
      </w:r>
      <w:r>
        <w:rPr>
          <w:rFonts w:cs="Calibri"/>
          <w:i/>
          <w:iCs/>
        </w:rPr>
        <w:t>p-f</w:t>
      </w:r>
      <w:r>
        <w:rPr>
          <w:rFonts w:cs="Calibri"/>
        </w:rPr>
        <w:t>)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v rozsahu c1-c3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v daném rozsahu durové stupnice a kvintakordy do 3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3</w:t>
      </w:r>
      <w:r>
        <w:rPr>
          <w:rFonts w:cs="Calibri" w:ascii="MS Reference Sans Serif" w:hAnsi="MS Reference Sans Serif"/>
          <w:lang w:val="en-US"/>
        </w:rPr>
        <w:t>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hraje legato, détaché a staccato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podle svých individuálních schopností zahraje v daném rozsahu národní píseň nebo píseň z oblasti populární hudby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dle svých schopností a dovedností zvládá souhru s druhým nástrojem</w:t>
      </w:r>
    </w:p>
    <w:p>
      <w:pPr>
        <w:pStyle w:val="Tun"/>
        <w:rPr>
          <w:rFonts w:cs="Calibri"/>
        </w:rPr>
      </w:pPr>
      <w:r>
        <w:rPr>
          <w:rFonts w:cs="Calibri"/>
        </w:rPr>
        <w:t>3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zpaměti durové a mollové stupnice do 4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4</w:t>
      </w:r>
      <w:r>
        <w:rPr>
          <w:rFonts w:cs="Calibri" w:ascii="MS Reference Sans Serif" w:hAnsi="MS Reference Sans Serif"/>
          <w:lang w:val="en-US"/>
        </w:rPr>
        <w:t>♭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ovládá kvintakordy a dominantní septakordy v celém rozsahu nástroje v obratech a artikulacích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e orientuje v jednoduchých útvarech a v jejich notovém zápisu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dle svých individuálních schopností zahraje zpaměti jednoduchou skladbu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mí vyjádřit a interpretovat náladu skladby elementárními výrazovými prostředky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hraje jednoduché melodie podle sluchu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se uplatňuje podle svých schopností a dovedností v komorních nebo souborových uskupeních</w:t>
      </w:r>
    </w:p>
    <w:p>
      <w:pPr>
        <w:pStyle w:val="Tun"/>
        <w:rPr>
          <w:rFonts w:cs="Calibri"/>
        </w:rPr>
      </w:pPr>
      <w:r>
        <w:rPr>
          <w:rFonts w:cs="Calibri"/>
        </w:rPr>
        <w:t>4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ovládá zpaměti a v artikulacích durové a mollové stupnice do 5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5</w:t>
      </w:r>
      <w:r>
        <w:rPr>
          <w:rFonts w:cs="Calibri" w:ascii="MS Reference Sans Serif" w:hAnsi="MS Reference Sans Serif"/>
          <w:lang w:val="en-US"/>
        </w:rPr>
        <w:t>♭</w:t>
      </w:r>
      <w:r>
        <w:rPr>
          <w:rFonts w:cs="Calibri"/>
        </w:rPr>
        <w:t xml:space="preserve"> + chromatickou stupnici v celém rozsahu nástroje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ovládá kvintakordy, dominantní septakordy a zmenšené septakordy v obratech a v artikulacích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rientuje se v jednotlivých hudebních obdobích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zvládá frázování v hudbě populární, swingové a jazzové podle svých individuálních schopností a dovedností</w:t>
      </w:r>
    </w:p>
    <w:p>
      <w:pPr>
        <w:pStyle w:val="Tun"/>
        <w:rPr>
          <w:rFonts w:cs="Calibri"/>
        </w:rPr>
      </w:pPr>
      <w:r>
        <w:rPr>
          <w:rFonts w:cs="Calibri"/>
        </w:rPr>
        <w:t>5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zpaměti a v artikulacích durové a mollové stupnice do 5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5</w:t>
      </w:r>
      <w:r>
        <w:rPr>
          <w:rFonts w:cs="Calibri" w:ascii="MS Reference Sans Serif" w:hAnsi="MS Reference Sans Serif"/>
          <w:lang w:val="en-US"/>
        </w:rPr>
        <w:t>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chromatickou a celotónové stupnice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ovládá zpaměti v obratech a v artikulacích kvintakordy, dominantní septakordy, zmenšené septakordy, zvětšené kvintakordy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využívá výrazové prostředky v hudbě moderní, swingové a jazzové podle svých individuálních schopností a dovedností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interpretuje přiměřeně obtížné skladby různých stylů a žánrů podle svých individuálních schopnost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číná hrát v tanečních orchestrech</w:t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6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ovládá zpaměti a v artikulacích durové a mollové stupnice do 6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6</w:t>
      </w:r>
      <w:r>
        <w:rPr>
          <w:rFonts w:cs="Calibri" w:ascii="MS Reference Sans Serif" w:hAnsi="MS Reference Sans Serif"/>
          <w:lang w:val="en-US"/>
        </w:rPr>
        <w:t>♭</w:t>
      </w:r>
      <w:r>
        <w:rPr>
          <w:rFonts w:cs="Calibri"/>
        </w:rPr>
        <w:t>, chromatickou stupnici a celotónové stupnice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bluesové stupnice do 3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3</w:t>
      </w:r>
      <w:r>
        <w:rPr>
          <w:rFonts w:cs="Calibri" w:ascii="MS Reference Sans Serif" w:hAnsi="MS Reference Sans Serif"/>
          <w:lang w:val="en-US"/>
        </w:rPr>
        <w:t>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kvintakordy, dominantní septakordy, zmenšené septakordy, zvětšené kvintakordy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elementární transpozice úměrně svým schopnostem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e orientuje podle svých individuálních schopností a dovedností v akordických značkách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začíná hrát ve swingovém orchestru</w:t>
      </w:r>
    </w:p>
    <w:p>
      <w:pPr>
        <w:pStyle w:val="Tun"/>
        <w:rPr>
          <w:rFonts w:cs="Calibri"/>
        </w:rPr>
      </w:pPr>
      <w:r>
        <w:rPr>
          <w:rFonts w:cs="Calibri"/>
        </w:rPr>
        <w:t>7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ovládá zpaměti a v artikulacích dur a moll stupnice do 7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7</w:t>
      </w:r>
      <w:r>
        <w:rPr>
          <w:rFonts w:cs="Calibri" w:ascii="MS Reference Sans Serif" w:hAnsi="MS Reference Sans Serif"/>
          <w:lang w:val="en-US"/>
        </w:rPr>
        <w:t>♭</w:t>
      </w:r>
      <w:r>
        <w:rPr>
          <w:rFonts w:cs="Calibri"/>
        </w:rPr>
        <w:t>, chromatickou stupnici a celotónové stupnice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ovládá bluesové stupnice do 7</w:t>
      </w:r>
      <w:r>
        <w:rPr>
          <w:rFonts w:cs="Calibri" w:ascii="MS Reference Sans Serif" w:hAnsi="MS Reference Sans Serif"/>
          <w:lang w:val="en-US"/>
        </w:rPr>
        <w:t>♯</w:t>
      </w:r>
      <w:r>
        <w:rPr>
          <w:rFonts w:cs="Calibri"/>
        </w:rPr>
        <w:t>, 7</w:t>
      </w:r>
      <w:r>
        <w:rPr>
          <w:rFonts w:cs="Calibri" w:ascii="MS Reference Sans Serif" w:hAnsi="MS Reference Sans Serif"/>
          <w:lang w:val="en-US"/>
        </w:rPr>
        <w:t>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dle svých individuálních schopností hraje z akordových značek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amostatně nastuduje přiměřeně obtížnou skladbu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interpretuje přiměřeně obtížné skladby různých stylů a žánrů podle svých individuálních schopností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žák se uplatňuje při hře v komorních, souborových nebo orchestrálních uskupeních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končí studium I. stupně veřejným vystoupením</w:t>
      </w:r>
    </w:p>
    <w:p>
      <w:pPr>
        <w:pStyle w:val="Heading3"/>
        <w:numPr>
          <w:ilvl w:val="2"/>
          <w:numId w:val="8"/>
        </w:numPr>
        <w:rPr/>
      </w:pPr>
      <w:bookmarkStart w:id="47" w:name="__RefHeading___Toc345278419"/>
      <w:bookmarkEnd w:id="47"/>
      <w:r>
        <w:rPr/>
        <w:t>Učební plán - Hra na saxofon - II. stupeň</w:t>
      </w:r>
    </w:p>
    <w:tbl>
      <w:tblPr>
        <w:tblW w:w="7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929"/>
        <w:gridCol w:w="984"/>
        <w:gridCol w:w="1040"/>
        <w:gridCol w:w="105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ředmě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ra na saxof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  <w:t>4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platňuje získané znalosti a dovednosti v celém rozsahu nástroje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samostatně pracuje s barvou a kvalitou tónu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vytváří jednoduché improvizace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vyjádří názor na interpretaci skladeb různých stylových období a žánrů a tento svůj názor formulovat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umí si vyhledat skladbu podle vlastního výběru a samostatně ji nastudovat</w:t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/>
        </w:rPr>
        <w:t>zapojuje se do souborů nejrůznějšího obsazení a žánrového zaměření, zodpovědně spolupracuje na vytváření jejich společného zvuku a způsobu interpretace skladeb</w:t>
      </w:r>
    </w:p>
    <w:p>
      <w:pPr>
        <w:pStyle w:val="NoSpacing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zakončí studium ZUŠ veřejným vystoupením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  <w:smallCaps/>
          <w:lang w:val="cs-CZ"/>
        </w:rPr>
      </w:pPr>
      <w:bookmarkStart w:id="48" w:name="__RefHeading___Toc345278420"/>
      <w:bookmarkEnd w:id="48"/>
      <w:r>
        <w:rPr>
          <w:rFonts w:cs="Calibri"/>
        </w:rPr>
        <w:t xml:space="preserve">Studijní zaměření - </w:t>
      </w:r>
      <w:r>
        <w:rPr>
          <w:rFonts w:cs="Calibri"/>
          <w:smallCaps/>
        </w:rPr>
        <w:t>Sólový zpěv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49" w:name="__RefHeading___Toc345278421"/>
      <w:bookmarkEnd w:id="49"/>
      <w:r>
        <w:rPr>
          <w:rFonts w:cs="Calibri"/>
        </w:rPr>
        <w:t>Charakteristik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Cílem výuky sólového zpěvu je pěstovat předpoklady pro vytvoření správných pěveckých návyků – pěvecký postoj, dýchání, artikulace, měkké nasazování tónů, melodické a rytmické cítění, dynamika a výraz. Pěvecká výchova prospívá celkovému kulturnímu rozvoji člověka, rozvíjí jeho estetické cítění a vnímání, hudební paměť, emocionální cítění. Navozuje správnou mluvní techniku s ohledem na hygienu hlasu.</w:t>
      </w:r>
    </w:p>
    <w:p>
      <w:pPr>
        <w:pStyle w:val="Normal"/>
        <w:rPr>
          <w:rFonts w:cs="Calibri"/>
        </w:rPr>
      </w:pPr>
      <w:r>
        <w:rPr>
          <w:rFonts w:cs="Calibri"/>
        </w:rPr>
        <w:t>Absolvent oboru sólový zpěv ovládá teoreticky i prakticky základní technické principy kultivovaného zpěvu a orientuje se ve výběru repertoáru různých stylových období, což je nezbytné i pro jeho případné budoucí profesní studium (konzervatoř...) nebo k aktivní účasti na kulturním životě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49"/>
        <w:gridCol w:w="950"/>
        <w:gridCol w:w="949"/>
        <w:gridCol w:w="949"/>
        <w:gridCol w:w="950"/>
        <w:gridCol w:w="949"/>
        <w:gridCol w:w="95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vinný předmě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ólový zpě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Hudební nau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Heading3"/>
        <w:numPr>
          <w:ilvl w:val="2"/>
          <w:numId w:val="8"/>
        </w:numPr>
        <w:rPr>
          <w:rFonts w:cs="Calibri"/>
        </w:rPr>
      </w:pPr>
      <w:bookmarkStart w:id="50" w:name="__RefHeading___Toc345278422"/>
      <w:bookmarkEnd w:id="50"/>
      <w:r>
        <w:rPr>
          <w:rFonts w:cs="Calibri"/>
        </w:rPr>
        <w:t>Učební plán – Sólový zpěv - I. stupeň</w:t>
      </w:r>
    </w:p>
    <w:p>
      <w:pPr>
        <w:pStyle w:val="Tun"/>
        <w:rPr>
          <w:rFonts w:cs="Calibri"/>
        </w:rPr>
      </w:pPr>
      <w:r>
        <w:rPr>
          <w:rFonts w:cs="Calibri"/>
        </w:rPr>
        <w:t>1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fixuje správný postoj při zpěvu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při zpěvu hlavový tón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zpívá cvičení melodická a rytmická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užívá hlas ve střední poloze v rozsahu alespoň 5-6 tónů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ředvede repertoár lidových a dětských písní zpaměti</w:t>
      </w:r>
    </w:p>
    <w:p>
      <w:pPr>
        <w:pStyle w:val="Tun"/>
        <w:rPr>
          <w:rFonts w:cs="Calibri"/>
        </w:rPr>
      </w:pPr>
      <w:r>
        <w:rPr>
          <w:rFonts w:cs="Calibri"/>
        </w:rPr>
        <w:t>2. roční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Žák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ůsobí při zpěvu přirozeně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rozumitelně a přirozeně vyslovuje souhlásky (konsonanty)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pívá písně s větším rozsahem podle individuálních možnost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dovede zpívat s jednoduchým hudebním doprovodem </w:t>
      </w:r>
    </w:p>
    <w:p>
      <w:pPr>
        <w:pStyle w:val="Tun"/>
        <w:rPr>
          <w:rFonts w:cs="Calibri"/>
        </w:rPr>
      </w:pPr>
      <w:r>
        <w:rPr>
          <w:rFonts w:cs="Calibri"/>
        </w:rPr>
        <w:t>3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klidně a hluboko dýchá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ovládá mluvidla s přirozenou polohou jazyka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bá uvolnění brad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pívá umělé písně odpovídající jeho věku a schopnostem</w:t>
      </w:r>
    </w:p>
    <w:p>
      <w:pPr>
        <w:pStyle w:val="Tun"/>
        <w:rPr>
          <w:rFonts w:cs="Calibri"/>
        </w:rPr>
      </w:pPr>
      <w:r>
        <w:rPr>
          <w:rFonts w:cs="Calibri"/>
        </w:rPr>
        <w:t xml:space="preserve">4. ročník </w:t>
      </w:r>
    </w:p>
    <w:p>
      <w:pPr>
        <w:pStyle w:val="Normal"/>
        <w:rPr>
          <w:rFonts w:cs="Calibri"/>
        </w:rPr>
      </w:pPr>
      <w:r>
        <w:rPr>
          <w:rFonts w:cs="Calibri"/>
        </w:rPr>
        <w:t>Žá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akceptuje dynamické a agogické změny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měkce nasazuje tóny v širším hlasovém rozsahu se snahou o vyrovnávání vokálů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využívá žeberně brániční dýchá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pívá v dvojhlase</w:t>
      </w:r>
    </w:p>
    <w:p>
      <w:pPr>
        <w:pStyle w:val="Tun"/>
        <w:rPr>
          <w:rFonts w:cs="Calibri"/>
        </w:rPr>
      </w:pPr>
      <w:r>
        <w:rPr>
          <w:rFonts w:cs="Calibri"/>
        </w:rPr>
        <w:t>5. roční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Žák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pojuje hlavovou a hrudní resonanci bez problematiky přechodových tónů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akceptuje v celém svém rozsahu správnou hlasovou techniko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ám kontroluje nasazování tónů, správnou intonaci a srozumitelnou výslovnost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čistě intonuje písně bez doprovodu – à cappella </w:t>
      </w:r>
    </w:p>
    <w:p>
      <w:pPr>
        <w:pStyle w:val="Tun"/>
        <w:rPr>
          <w:rFonts w:cs="Calibri"/>
        </w:rPr>
      </w:pPr>
      <w:r>
        <w:rPr>
          <w:rFonts w:cs="Calibri"/>
        </w:rPr>
        <w:t>6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koriguje samostatně dynamiku ve svém pěveckém projev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uvědoměle tvoří dechové fráze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pívá legato, staccato a jednoduché melodické ozdob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výrazových prostředků ve skladbě</w:t>
      </w:r>
    </w:p>
    <w:p>
      <w:pPr>
        <w:pStyle w:val="Tun"/>
        <w:rPr>
          <w:rFonts w:cs="Calibri"/>
        </w:rPr>
      </w:pPr>
      <w:r>
        <w:rPr>
          <w:rFonts w:cs="Calibri"/>
        </w:rPr>
        <w:t>7. ročník</w:t>
      </w:r>
    </w:p>
    <w:p>
      <w:pPr>
        <w:pStyle w:val="Normal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ojmenuje a vysvětlí základní pěvecké návyky a jejich využit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polupracuje na výběru repertoáru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předvede samostatné rozezpívání pomocí jednoduchých cvičení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zohledňuje hlasovou hygienu a vliv zdravotního stavu na hlas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 případě nutnosti navštíví foniatra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přirozeně vokalizuje v celém svém rozsahu a spojuje jednotlivé hlasové rejstříky v jeden celek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interpretuje skladby různých stylů a žánrů</w:t>
      </w:r>
    </w:p>
    <w:p>
      <w:pPr>
        <w:pStyle w:val="Heading3"/>
        <w:numPr>
          <w:ilvl w:val="2"/>
          <w:numId w:val="8"/>
        </w:numPr>
        <w:rPr/>
      </w:pPr>
      <w:bookmarkStart w:id="51" w:name="__RefHeading___Toc345278423"/>
      <w:bookmarkEnd w:id="51"/>
      <w:r>
        <w:rPr/>
        <w:t>Učební plán – Sólový zpěv - II. stupe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2"/>
        <w:gridCol w:w="1512"/>
        <w:gridCol w:w="1513"/>
        <w:gridCol w:w="1510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ovinný předmě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IV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[hod]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ólový zpě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kupinová interpretace a tvorb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1. a 2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má uvolněná mluvidla, vyrovnané všechny vokály a polohy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 xml:space="preserve">zřetelně vyslovuje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ovládá melodické ozdoby a práci s nimi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káže interpretačně rozlišit různá slohová období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>má základní vědomosti o teorii zpěvu – jak funguje pěvecké dýchání, fonace a artikulace</w:t>
      </w:r>
    </w:p>
    <w:p>
      <w:pPr>
        <w:pStyle w:val="Tun"/>
        <w:rPr>
          <w:rFonts w:cs="Calibri"/>
        </w:rPr>
      </w:pPr>
      <w:r>
        <w:rPr>
          <w:rFonts w:cs="Calibri"/>
        </w:rPr>
        <w:t>3. a 4. ročník</w:t>
      </w:r>
    </w:p>
    <w:p>
      <w:pPr>
        <w:pStyle w:val="NoSpacing"/>
        <w:rPr>
          <w:rFonts w:cs="Calibri"/>
        </w:rPr>
      </w:pPr>
      <w:r>
        <w:rPr>
          <w:rFonts w:cs="Calibri"/>
        </w:rPr>
        <w:t>Žák: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dodržuje zásady hygieny hlasu v praxi</w:t>
      </w:r>
    </w:p>
    <w:p>
      <w:pPr>
        <w:pStyle w:val="Odrkabezmezer"/>
        <w:numPr>
          <w:ilvl w:val="1"/>
          <w:numId w:val="6"/>
        </w:numPr>
        <w:ind w:left="709" w:hanging="357"/>
        <w:rPr/>
      </w:pPr>
      <w:r>
        <w:rPr>
          <w:rFonts w:cs="Calibri"/>
        </w:rPr>
        <w:t xml:space="preserve">orientuje se v </w:t>
      </w:r>
      <w:bookmarkStart w:id="52" w:name="_GoBack"/>
      <w:bookmarkEnd w:id="52"/>
      <w:r>
        <w:rPr>
          <w:rFonts w:cs="Calibri"/>
        </w:rPr>
        <w:t>hudební literatuře svého hlasového oboru a o významných hudebních a vokálních skladbách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využívá interpretačního výrazu s přihlédnutím k stylovosti prováděné skladby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</w:rPr>
        <w:t>samostatně pracuje při hodinách korepetice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53" w:name="__RefHeading___Toc345278424"/>
      <w:bookmarkEnd w:id="53"/>
      <w:r>
        <w:rPr>
          <w:rFonts w:cs="Calibri"/>
        </w:rPr>
        <w:t>VZDĚLÁVACÍ OBSAH VÝTVARNÉHO OBORU</w:t>
      </w:r>
    </w:p>
    <w:p>
      <w:pPr>
        <w:pStyle w:val="Tun"/>
        <w:rPr>
          <w:rFonts w:cs="Calibri"/>
        </w:rPr>
      </w:pPr>
      <w:r>
        <w:rPr>
          <w:rFonts w:cs="Calibri"/>
        </w:rPr>
        <w:t>Vybavení školy a její podmínky</w:t>
      </w:r>
    </w:p>
    <w:p>
      <w:pPr>
        <w:pStyle w:val="Normal"/>
        <w:rPr>
          <w:rFonts w:cs="Calibri"/>
        </w:rPr>
      </w:pPr>
      <w:r>
        <w:rPr>
          <w:rFonts w:cs="Calibri"/>
        </w:rPr>
        <w:t>Výuka výtvarného oboru probíhá v nově vybaveném ateliéru. V ateliéru se nacházejí polohovací stoly, satinýrka pro grafické činnosti a samostatně umístěná keramická pec. Pro audiovizuální prezentace je k dispozici dataprojektor.</w:t>
      </w:r>
    </w:p>
    <w:p>
      <w:pPr>
        <w:pStyle w:val="Tun"/>
        <w:rPr>
          <w:rFonts w:cs="Calibri"/>
        </w:rPr>
      </w:pPr>
      <w:r>
        <w:rPr>
          <w:rFonts w:cs="Calibri"/>
        </w:rPr>
        <w:t>VÝCHOVNÉ A VZDĚLÁVACÍ STRATEGIE</w:t>
      </w:r>
    </w:p>
    <w:p>
      <w:pPr>
        <w:pStyle w:val="Tun"/>
        <w:rPr>
          <w:rFonts w:cs="Calibri"/>
        </w:rPr>
      </w:pPr>
      <w:r>
        <w:rPr>
          <w:rFonts w:cs="Calibri"/>
        </w:rPr>
        <w:t>Strategie pro kompetenci k umělecké komunikaci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číme žáky vyjadřovat své zkušenosti pomocí prostředků vizuálně obrazného vyjádření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ybízíme žáky k experimentování a materiály a nástroji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ojujeme výtvarnou tvorbu žáků do kontextu dějin výtvarného umění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odporujeme verbální dovednosti žáků prostřednictvím dialogu a aktivní komunikac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Aktivně zapojujeme žáky do všech fází vyučovací jednotky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ytváříme podmínky pro prezentaci, reflexi a sebereflexi žáků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trategie pro kompetenci osobnostně sociální</w:t>
      </w:r>
    </w:p>
    <w:p>
      <w:pPr>
        <w:pStyle w:val="Tun"/>
        <w:rPr>
          <w:rFonts w:cs="Calibri"/>
        </w:rPr>
      </w:pPr>
      <w:r>
        <w:rPr>
          <w:rFonts w:cs="Calibri"/>
        </w:rPr>
        <w:t>Strategie pro kompetenci osobnostně sociální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ytváříme příznivé podmínky pro interakci a komunikaci, ve které je učitel a žák partnerem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ychováváme k aktivní spolupráci a vzájemné komunikaci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Rozvíjíme vztahy v kolektivu a vedeme k toleranci. 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řistupujeme k žákům individuálně, klademe důraz na jejich osobnostní rozvoj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trategie pro kompetenci kulturní</w:t>
      </w:r>
    </w:p>
    <w:p>
      <w:pPr>
        <w:pStyle w:val="Tun"/>
        <w:rPr>
          <w:rFonts w:cs="Calibri"/>
        </w:rPr>
      </w:pPr>
      <w:r>
        <w:rPr>
          <w:rFonts w:cs="Calibri"/>
        </w:rPr>
        <w:t>Strategie pro kompetenci kulturní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eznamujeme žáky s uměleckými díly a jejich autory a uvádíme je do souvislostí s probíraným učivem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ředstavujeme žákům aktuality z prostředí současné umělecké scény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víjíme vztah k umění a kultuře v rovině vnímání, tvorby a interpretace.</w:t>
      </w:r>
      <w:r>
        <w:br w:type="page"/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54" w:name="__RefHeading___Toc345278425"/>
      <w:bookmarkEnd w:id="54"/>
      <w:r>
        <w:rPr>
          <w:rFonts w:cs="Calibri"/>
        </w:rPr>
        <w:t>VZDĚLÁVACÍ OBSAH VÝTVARNÉHO OBORU</w:t>
      </w:r>
    </w:p>
    <w:p>
      <w:pPr>
        <w:pStyle w:val="Normal"/>
        <w:rPr/>
      </w:pPr>
      <w:r>
        <w:rPr>
          <w:rFonts w:cs="Calibri"/>
        </w:rPr>
        <w:t>Cílem výtvarného vzdělávání je rozvíjet u žáků prostřednictvím aktivní a poučené výtvarné činnosti používání výtvarného jazyka jako uměleckého prostředku komunikace. Výtvarné vzdělávání chápeme jako příležitost k expresivnímu vyjadřování prostřednictvím různorodých výtvarných činností, jako poučené nahlédnutí do historie i současnosti výtvarného umění a kultury, jako hledání a postupné nacházení vlastního výtvarného názoru, který se projevuje nejen v kritickém náhledu na kulturní dědictví, ale také ve vlastní výtvarné tvorbě představující významnou součást osobnostního rozvoje člověka.</w:t>
      </w:r>
    </w:p>
    <w:p>
      <w:pPr>
        <w:pStyle w:val="Normal"/>
        <w:rPr/>
      </w:pPr>
      <w:r>
        <w:rPr>
          <w:rFonts w:cs="Calibri"/>
        </w:rPr>
        <w:t>Vzdělávací obsah výtvarného oboru vychází z RVP ZUV. Základem jsou vzdělávací oblasti Výtvarná tvorba, Recepce a reflexe výtvarného umění. Tyto oblasti jsou vzájemně provázané a prostupují celou výukou, přičemž klademe důraz na praktickou aplikaci získaných poznatků a dovedností.</w:t>
      </w:r>
    </w:p>
    <w:p>
      <w:pPr>
        <w:pStyle w:val="Normal"/>
        <w:rPr/>
      </w:pPr>
      <w:r>
        <w:rPr>
          <w:rFonts w:cs="Calibri"/>
        </w:rPr>
        <w:t xml:space="preserve">Oblast </w:t>
      </w:r>
      <w:r>
        <w:rPr>
          <w:rFonts w:cs="Calibri"/>
          <w:b/>
        </w:rPr>
        <w:t>Výtvarná tvorba</w:t>
      </w:r>
      <w:r>
        <w:rPr>
          <w:rFonts w:cs="Calibri"/>
        </w:rPr>
        <w:t xml:space="preserve"> rozvíjí tvořivé výtvarné myšlení, které se projevuje uvědomělým používáním vizuálně vnímatelných znaků ve vlastním výtvarném projevu. Žák se seznamuje s materiály a nástroji, pěstuje si k nim osobitý vztah a užívá je v přetvářecích, tvořivých a exploračních činnostech. Učí se základním výtvarným technikám, postupům a dovednostem, které samostatně a uvážlivě uplatňuje při výtvarném vyjadřování.</w:t>
      </w:r>
    </w:p>
    <w:p>
      <w:pPr>
        <w:pStyle w:val="Normal"/>
        <w:rPr/>
      </w:pPr>
      <w:r>
        <w:rPr>
          <w:rFonts w:cs="Calibri"/>
        </w:rPr>
        <w:t xml:space="preserve">Oblast </w:t>
      </w:r>
      <w:r>
        <w:rPr>
          <w:rFonts w:cs="Calibri"/>
          <w:b/>
        </w:rPr>
        <w:t>Recepce a percepce výtvarného umění</w:t>
      </w:r>
      <w:r>
        <w:rPr>
          <w:rFonts w:cs="Calibri"/>
        </w:rPr>
        <w:t xml:space="preserve"> zahrnuje objevování a poznávání okolního světa, umělecké i mimoumělecké sféry, rozpoznávání vizuálně vnímatelných znaků ve všech podobách, jejich analýzu a interpretaci.</w:t>
      </w:r>
    </w:p>
    <w:p>
      <w:pPr>
        <w:pStyle w:val="Normal"/>
        <w:rPr/>
      </w:pPr>
      <w:r>
        <w:rPr>
          <w:rFonts w:cs="Calibri"/>
        </w:rPr>
        <w:t xml:space="preserve">Škola nabízí dvouleté Přípravné výtvarné vyjadřování a studijní zaměření </w:t>
      </w:r>
      <w:r>
        <w:rPr>
          <w:rFonts w:cs="Calibri"/>
          <w:b/>
        </w:rPr>
        <w:t>Výtvarné vyjadřování</w:t>
      </w:r>
      <w:r>
        <w:rPr>
          <w:rFonts w:cs="Calibri"/>
        </w:rPr>
        <w:t>, které zahrnuje 3 vyučovací oblasti: Plošná tvorba, Prostorová a akční tvorba, a Výtvarná kultura.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55" w:name="__RefHeading___Toc345278426"/>
      <w:bookmarkEnd w:id="55"/>
      <w:r>
        <w:rPr>
          <w:rFonts w:cs="Calibri"/>
        </w:rPr>
        <w:t>Přípravné studium</w:t>
      </w:r>
    </w:p>
    <w:p>
      <w:pPr>
        <w:pStyle w:val="Normal"/>
        <w:rPr>
          <w:rFonts w:cs="Calibri"/>
        </w:rPr>
      </w:pPr>
      <w:r>
        <w:rPr>
          <w:rFonts w:cs="Calibri"/>
        </w:rPr>
        <w:t>Přípravné studium je určeno žákům prvních a druhých tříd ZŠ a představuje uvedení do základních teoretických znalostí a praktických dovedností dále rozvíjených v navazujících ročnících I. stupně.</w:t>
      </w:r>
    </w:p>
    <w:p>
      <w:pPr>
        <w:pStyle w:val="Tun"/>
        <w:rPr>
          <w:rFonts w:cs="Calibri"/>
        </w:rPr>
      </w:pPr>
      <w:r>
        <w:rPr>
          <w:rFonts w:cs="Calibri"/>
        </w:rPr>
        <w:t>Učební plán přípravného stud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řípravné výtvarné vyjadř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</w:r>
    </w:p>
    <w:p>
      <w:pPr>
        <w:pStyle w:val="Tun"/>
        <w:rPr>
          <w:rFonts w:cs="Calibri"/>
        </w:rPr>
      </w:pPr>
      <w:r>
        <w:rPr>
          <w:rFonts w:cs="Calibri"/>
        </w:rPr>
        <w:t>Učební osnovy vyučovacích předmětů: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56" w:name="__RefHeading___Toc345278427"/>
      <w:r>
        <w:rPr>
          <w:rFonts w:cs="Calibri"/>
        </w:rPr>
        <w:t>Přípravné výtvarné vyjadřování</w:t>
      </w:r>
      <w:bookmarkEnd w:id="56"/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Předmět Přípravné výtvarné vyjadřování zahrnuje oblast plošné, prostorové a akční tvorby. Výtvarné umění a kultura prostupuje celou výukou na úrovni vnímání, tvorby a interpreta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. roční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Žák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ná a aktivně používá základní vyjadřovací prostředky (bod, linie, barva, tvar, plocha, prostor, světl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umí základům teorie barev (míchání barev, elementární a komplementární kontrast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anipuluje se základními instrumenty a nástroji v souladu s požadavky bezpečnosti a hygie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pozná základní obory výtvarného um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 xml:space="preserve">umí použít základní pracovní postu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vládá základní pracovní postup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umí elementárním pojmům obo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zumí a používá elementární pojmy obo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e schopen sdělit svůj náz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e schopen sdělit svůj názor a veřejně ho obhájit</w:t>
            </w:r>
          </w:p>
        </w:tc>
      </w:tr>
    </w:tbl>
    <w:p>
      <w:pPr>
        <w:pStyle w:val="Heading2"/>
        <w:numPr>
          <w:ilvl w:val="1"/>
          <w:numId w:val="8"/>
        </w:numPr>
        <w:ind w:left="578" w:hanging="578"/>
        <w:rPr>
          <w:rFonts w:cs="Calibri"/>
          <w:smallCaps/>
          <w:lang w:val="cs-CZ"/>
        </w:rPr>
      </w:pPr>
      <w:bookmarkStart w:id="57" w:name="__RefHeading___Toc345278428"/>
      <w:bookmarkEnd w:id="57"/>
      <w:r>
        <w:rPr>
          <w:rFonts w:cs="Calibri"/>
        </w:rPr>
        <w:t xml:space="preserve">Studijní zaměření </w:t>
      </w:r>
      <w:r>
        <w:rPr>
          <w:rFonts w:cs="Calibri"/>
          <w:smallCaps/>
        </w:rPr>
        <w:t>Výtvarné vyjadřování</w:t>
      </w:r>
    </w:p>
    <w:p>
      <w:pPr>
        <w:pStyle w:val="Normal"/>
        <w:rPr/>
      </w:pPr>
      <w:r>
        <w:rPr/>
        <w:t xml:space="preserve">Studijní zaměření Výtvarné vyjadřování vychází ze soudobých výtvarných koncepcí i alternativních přístupů, které jsou v různé míře aplikovány v kontextu praktické výuky. Výuka se realizuje ve tříhodinových blocích a je svým charakterem smíšená (nejčastěji se spojuje PV - 3. ročník, 4. roč. - 7. roč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7"/>
        <w:gridCol w:w="727"/>
        <w:gridCol w:w="728"/>
        <w:gridCol w:w="728"/>
        <w:gridCol w:w="728"/>
        <w:gridCol w:w="728"/>
        <w:gridCol w:w="728"/>
        <w:gridCol w:w="718"/>
        <w:gridCol w:w="718"/>
        <w:gridCol w:w="718"/>
        <w:gridCol w:w="718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Učební plán: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. stupeň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I. stupeň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 roční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[hod]</w:t>
            </w:r>
          </w:p>
        </w:tc>
      </w:tr>
      <w:tr>
        <w:trPr>
          <w:trHeight w:val="6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lošná tvorba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</w:rPr>
              <w:t>Prostorová a akční tvorba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ýtvarná kultura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lošná tvorba, Prostorová a akční tvorba a Výtvarná kultura jsou do výuky zařazovány podle potřeby aktuálních výtvarných činností, často jsou vzájemně kombinovány či propojovány a nelze je definovat jako oddělené předměty. Výuka je plánována a organizována tak, aby všechny úrovně byly dostatečně zastoupeny. </w:t>
      </w:r>
    </w:p>
    <w:p>
      <w:pPr>
        <w:pStyle w:val="Heading3"/>
        <w:numPr>
          <w:ilvl w:val="2"/>
          <w:numId w:val="8"/>
        </w:numPr>
        <w:rPr>
          <w:rFonts w:cs="Calibri"/>
        </w:rPr>
      </w:pPr>
      <w:bookmarkStart w:id="58" w:name="__RefHeading___Toc345278429"/>
      <w:r>
        <w:rPr>
          <w:rFonts w:cs="Calibri"/>
        </w:rPr>
        <w:t>Výtvarné vyjadřování</w:t>
      </w:r>
      <w:bookmarkEnd w:id="58"/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Výtvarné vyjadřování zahrnuje oblast plošné, prostorové a akční tv</w:t>
      </w:r>
      <w:r>
        <w:rPr/>
        <w:t>orby. Výtvarné umění a kultura prostupuje celou výukou na úrovni vnímání, tvorby a interpreta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STUPEŇ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ro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roční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Žák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vládá základy teorie barev (míchání barev, elementární a komplementární kontrast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ná a aktivně používá základní vyjadřovací prostředky (bod, linie, barva, tvar, plocha, prostor, světlo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yužívá základní techniky vizuálně obrazného sdělení, prostorových činností včetně objektové a akční tvorb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pektuje odlišné výtvarné názory, projevuje zájem o názor druhých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znamuje se s historií a současností výtvarného umění, používá základní výtvarné pojm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prezentuje své názory a respektuje názory druhých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6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STUPEŇ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 roční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 roční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roční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Žák:</w:t>
            </w:r>
          </w:p>
        </w:tc>
      </w:tr>
      <w:tr>
        <w:trPr>
          <w:trHeight w:val="60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vládá a samostatně využívá základy teorie barev (míchání barev, barevné kontrasty) a poznatky z psychologie barev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žák zná a aktivně používá základní vyjadřovací prostředky (bod, linie, barva, tvar, plocha, prostor, objem, textura, světlo), uvědomuje si jejich vlastnosti a vztahy (shoda, podobnost, kontrast, opakování, rytmus, dynamika, struktura, pohyb, proměna v čase atd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yužívá základní techniky vizuálně obrazného sdělení, prostorových činností včetně objektové a akční tvorby</w:t>
            </w:r>
          </w:p>
        </w:tc>
      </w:tr>
      <w:tr>
        <w:trPr>
          <w:trHeight w:val="32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žák samostatně volí vyjadřovací prostředky v souladu s námětem</w:t>
            </w:r>
          </w:p>
        </w:tc>
      </w:tr>
      <w:tr>
        <w:trPr>
          <w:trHeight w:val="32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znamuje se s historií a současností výtvarného umění, rozpozná hlavní umělecké slohy a směry, používá základní výtvarné pojm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pektuje odlišné výtvarné názory, projevuje zájem o názor druhých, svůj názor umí obháji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zentuje své práce na veřejných výstavách a účastní se výtvarných soutěž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STUPEŇ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ročník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 oblasti Výtvarné tvorb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Žák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řistupuje k tvorbě poznáváním a sebepoznáváním, podle svých individuálních schopností si stanovuje dílčí cíle, které dokáže realizova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oznává a vědomě používá obrazotvorné prvky plošného i prostorového vyjádření (bod, linie, tvar, objem, plocha, prostor, světlo, barva, textura atd.), jejich vlastnosti a vztahy (shoda, podobnost, kontrast, opakování, rytmus, dynamika, struktura, pohyb, proměna v čase atd.) a jejich účinky dokáže porovnat a zhodnotit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využívá základní techniky vizuálně obrazného sdělení, prostorových činností včetně objektové a akční tvorby s využitím klasických i moderních technologií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nímá smyslové podněty a vědomě je převádí do vizuální formy prostřednictvím výtvarného jazyka, inspiruje se fantazií nebo realitou, komponuje tvarové, barevné a prostorové vztahy, proměňuje běžné v nezvyklé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eřejně prezentuje svou tvorbu v rámci absolventské výstav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 oblasti Recepce a reflexe výtvarného umění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Žák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ktivně se seznamuje s historií a současností výtvarného umění, orientuje se v uměleckých slozích a směrech, používá základní výtvarné pojmy, na základě individuálních zkušeností a diskuzí si utváří vlastní výtvarný názo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pektuje odlišné výtvarné názory a individuálně si vybírá podněty z různých oblastí světové kultur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ktivně používá základní odbornou terminologii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br w:type="page"/>
      </w:r>
      <w:bookmarkStart w:id="59" w:name="__RefHeading___Toc345278430"/>
      <w:bookmarkEnd w:id="59"/>
      <w:r>
        <w:rPr>
          <w:rFonts w:cs="Calibri"/>
        </w:rPr>
        <w:t>ZABEZPEČENÍ VÝUKY ŽÁKŮ SE SPECIÁLNÍMI VZDĚLÁVACÍMI POTŘEBAMI</w:t>
      </w:r>
    </w:p>
    <w:p>
      <w:pPr>
        <w:pStyle w:val="Normal"/>
        <w:rPr>
          <w:rFonts w:cs="Calibri"/>
        </w:rPr>
      </w:pPr>
      <w:r>
        <w:rPr>
          <w:rFonts w:cs="Calibri"/>
        </w:rPr>
        <w:t>Žáci se speciálními vzdělávacími potřebami jsou vyučování podle individuálního vzdělávacího plánu, který připravuje učitel daného předmětu pro zdárné splnění požadavků učiva. Práce s žákem zahrnuje specifický metodický postup a ze strany učitele trpělivý psychologický přístup. Žákovi je umožněna prostřednictvím obou oborů seberealizace i komunikace a následné uplatnění v životě. Škola nemá bezbariérový přístup, ale v případě zájmu žáků s tělesnými vadami jsme schopni zajistit přemístění žáka do prostor ZUŠ (schodolez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8"/>
        </w:numPr>
        <w:rPr>
          <w:rFonts w:cs="Calibri"/>
        </w:rPr>
      </w:pPr>
      <w:bookmarkStart w:id="60" w:name="__RefHeading___Toc345278431"/>
      <w:bookmarkEnd w:id="60"/>
      <w:r>
        <w:rPr>
          <w:rFonts w:cs="Calibri"/>
        </w:rPr>
        <w:t>VZDĚLÁVÁNÍ ŽÁKŮ MIMOŘÁDNĚ NADANÝCH</w:t>
      </w:r>
    </w:p>
    <w:p>
      <w:pPr>
        <w:pStyle w:val="Normal"/>
        <w:rPr>
          <w:rFonts w:cs="Calibri"/>
        </w:rPr>
      </w:pPr>
      <w:r>
        <w:rPr>
          <w:rFonts w:cs="Calibri"/>
        </w:rPr>
        <w:t>Žákům, kteří mají mimořádné předpoklady pro umělecké vzdělávání, přizpůsobuje učitel náročnost zadaných úkolů, především zapojením do kolektivních aktivit, pracovním tempem, výběrem a náročností učební látky.</w:t>
      </w:r>
    </w:p>
    <w:p>
      <w:pPr>
        <w:pStyle w:val="Normal"/>
        <w:rPr>
          <w:rFonts w:cs="Calibri"/>
        </w:rPr>
      </w:pPr>
      <w:r>
        <w:rPr>
          <w:rFonts w:cs="Calibri"/>
        </w:rPr>
        <w:t>Vypracuje individuální vzdělávací plán.</w:t>
      </w:r>
    </w:p>
    <w:p>
      <w:pPr>
        <w:pStyle w:val="Normal"/>
        <w:rPr>
          <w:rFonts w:cs="Calibri"/>
        </w:rPr>
      </w:pPr>
      <w:r>
        <w:rPr>
          <w:rFonts w:cs="Calibri"/>
        </w:rPr>
        <w:t>Dbá na spolupráci s méně nadanými žáky.</w:t>
      </w:r>
    </w:p>
    <w:p>
      <w:pPr>
        <w:pStyle w:val="Normal"/>
        <w:rPr>
          <w:rFonts w:cs="Calibri"/>
        </w:rPr>
      </w:pPr>
      <w:r>
        <w:rPr>
          <w:rFonts w:cs="Calibri"/>
        </w:rPr>
        <w:t>Žáci jsou zařazováni do této kategorie ředitelem na základě žádosti rodičů, doporučení pedagogicko-psychologické poradny, nebo na návrh učitele.</w:t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bookmarkStart w:id="61" w:name="__RefHeading___Toc345278432"/>
      <w:bookmarkEnd w:id="61"/>
      <w:r>
        <w:rPr>
          <w:rFonts w:cs="Calibri"/>
        </w:rPr>
        <w:t>HODNOCENÍ ŽÁKŮ A VLASTNÍ HODNOCENÍ ŠKOLY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62" w:name="__RefHeading___Toc345278433"/>
      <w:bookmarkEnd w:id="62"/>
      <w:r>
        <w:rPr>
          <w:rFonts w:cs="Calibri"/>
        </w:rPr>
        <w:t>Zásady a způsob hodnocení žáků</w:t>
      </w:r>
    </w:p>
    <w:p>
      <w:pPr>
        <w:pStyle w:val="Heading3"/>
        <w:numPr>
          <w:ilvl w:val="2"/>
          <w:numId w:val="8"/>
        </w:numPr>
        <w:rPr>
          <w:rFonts w:cs="Calibri"/>
          <w:szCs w:val="28"/>
        </w:rPr>
      </w:pPr>
      <w:bookmarkStart w:id="63" w:name="__RefHeading___Toc345278434"/>
      <w:bookmarkEnd w:id="63"/>
      <w:r>
        <w:rPr>
          <w:rFonts w:cs="Calibri"/>
          <w:szCs w:val="28"/>
        </w:rPr>
        <w:t>Hodnocení a klasifikace hudebního oboru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Jednotlivé předměty hudebního oboru jsou na vysvědčení klasifikovány známkami: 1 – výborný, 2 –chvalitebný, 3 – uspokojivý, 4 – neuspokojivý.</w:t>
      </w:r>
    </w:p>
    <w:p>
      <w:pPr>
        <w:pStyle w:val="Normal"/>
        <w:rPr/>
      </w:pPr>
      <w:r>
        <w:rPr>
          <w:rFonts w:cs="Calibri"/>
          <w:lang w:eastAsia="cs-CZ"/>
        </w:rPr>
        <w:t>Celková klasifikace je: a) prospěl s vyznamenáním, b) prospěl, c) neprospěl (v souladu s Vyhláškou o ZUŠ)</w:t>
      </w:r>
    </w:p>
    <w:p>
      <w:pPr>
        <w:pStyle w:val="Normal"/>
        <w:rPr/>
      </w:pPr>
      <w:r>
        <w:rPr>
          <w:rFonts w:cs="Calibri"/>
          <w:lang w:eastAsia="cs-CZ"/>
        </w:rPr>
        <w:t>Ke klasifikaci výborný je vyžadováno splnění vzdělávacího obsahu daného ročníku a prokázání dalších vlastností (aktivita, samostatnost, spolehlivost, výborná domácí příprava, účast na soutěžích a vystoupeních). Žák by se měl přiblížit osobnímu maximu.</w:t>
      </w:r>
    </w:p>
    <w:p>
      <w:pPr>
        <w:pStyle w:val="Normal"/>
        <w:rPr/>
      </w:pPr>
      <w:r>
        <w:rPr>
          <w:rFonts w:cs="Calibri"/>
          <w:lang w:eastAsia="cs-CZ"/>
        </w:rPr>
        <w:t>Ke klasifikaci chvalitebný je nutné splnění vzdělávacího obsahu daného ročníku, spolehlivost, cílevědomost a účast na vystoupení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Ke klasifikaci uspokojivý je nutné splnění vzdělávacího obsahu daného ročníku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Ke klasifikaci neuspokojivý vede nesplnění vzdělávacího obsahu předmětu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Klasifikace neuspokojivý v kterémkoli předmětu znamená vyloučení žáka.</w:t>
      </w:r>
    </w:p>
    <w:p>
      <w:pPr>
        <w:pStyle w:val="Normal"/>
        <w:rPr/>
      </w:pPr>
      <w:r>
        <w:rPr>
          <w:rFonts w:cs="Calibri"/>
          <w:lang w:eastAsia="cs-CZ"/>
        </w:rPr>
        <w:t>Výsledná známka na vysvědčení se skládá z mnoha komponent – kromě známek z hodin i z hodnocení aktivity, iniciativy, samostatnosti a přihlíží i k výsledku případné postupové zkoušky. Není proto nutno rozdíly mezi pěti a čtyřstupňovou klasifikací přepočítávat nějakým koeficientem.</w:t>
      </w:r>
    </w:p>
    <w:p>
      <w:pPr>
        <w:pStyle w:val="Normal"/>
        <w:rPr/>
      </w:pPr>
      <w:r>
        <w:rPr>
          <w:rFonts w:cs="Calibri"/>
          <w:lang w:eastAsia="cs-CZ"/>
        </w:rPr>
        <w:t>V hudebním oboru jsou žáci klasifikováni v žákovském sešitu s výjimkou zdravotních nebo osobních důvodů žáka. Žáci II. stupně jsou klasifikováni alespoň 1 hodinu v měsíci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V hudební nauce v 1. až 5. ročníku jsou žáci klasifikováni běžně po celý rok.</w:t>
      </w:r>
    </w:p>
    <w:p>
      <w:pPr>
        <w:pStyle w:val="Heading3"/>
        <w:numPr>
          <w:ilvl w:val="2"/>
          <w:numId w:val="8"/>
        </w:numPr>
        <w:rPr>
          <w:rFonts w:cs="Calibri"/>
          <w:lang w:eastAsia="cs-CZ"/>
        </w:rPr>
      </w:pPr>
      <w:bookmarkStart w:id="64" w:name="__RefHeading___Toc345278435"/>
      <w:bookmarkEnd w:id="64"/>
      <w:r>
        <w:rPr>
          <w:rFonts w:cs="Calibri"/>
          <w:lang w:eastAsia="cs-CZ"/>
        </w:rPr>
        <w:t>Hodnocení a klasifikace výtvarného oboru</w:t>
      </w:r>
    </w:p>
    <w:p>
      <w:pPr>
        <w:pStyle w:val="Normal"/>
        <w:rPr/>
      </w:pPr>
      <w:r>
        <w:rPr>
          <w:rFonts w:cs="Calibri"/>
          <w:lang w:eastAsia="cs-CZ"/>
        </w:rPr>
        <w:t>Žáci výtvarného oboru nejsou v průběhu roku klasifikováni, jejich výkony jsou však slovně hodnoceny v každé hodině. Reflektivní hodnocení zahrnuje jak sebehodnocení žáka, tak hodnocení učitelem a dalšími žáky. Pololetní a výroční klasifikace se odvozuje od splnění vzdělávacího obsahu daného ročníku na základě portfolia žáka, jeho aktivity, iniciativy, samostatnosti a docházky.</w:t>
      </w:r>
    </w:p>
    <w:p>
      <w:pPr>
        <w:pStyle w:val="Normal"/>
        <w:autoSpaceDE w:val="false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Heading3"/>
        <w:numPr>
          <w:ilvl w:val="2"/>
          <w:numId w:val="8"/>
        </w:numPr>
        <w:rPr>
          <w:rFonts w:cs="Calibri"/>
          <w:lang w:eastAsia="cs-CZ"/>
        </w:rPr>
      </w:pPr>
      <w:bookmarkStart w:id="65" w:name="__RefHeading___Toc345278436"/>
      <w:bookmarkEnd w:id="65"/>
      <w:r>
        <w:rPr>
          <w:rFonts w:cs="Calibri"/>
          <w:lang w:eastAsia="cs-CZ"/>
        </w:rPr>
        <w:t>Vysvědčení</w:t>
      </w:r>
    </w:p>
    <w:p>
      <w:pPr>
        <w:pStyle w:val="Normal"/>
        <w:rPr/>
      </w:pPr>
      <w:r>
        <w:rPr>
          <w:rFonts w:cs="Calibri"/>
          <w:lang w:eastAsia="cs-CZ"/>
        </w:rPr>
        <w:t>Vysvědčení za 1. pololetí dostávají žáci ve formě opisu, výroční vysvědčení na předepsaném blanketu za obě pololetí.</w:t>
      </w:r>
    </w:p>
    <w:p>
      <w:pPr>
        <w:pStyle w:val="Normal"/>
        <w:rPr/>
      </w:pPr>
      <w:r>
        <w:rPr>
          <w:rFonts w:cs="Calibri"/>
          <w:lang w:eastAsia="cs-CZ"/>
        </w:rPr>
        <w:t>Nemůžeme-li být žák klasifikován ze závažných objektivních příčin za 1. pololetí, bude hodnocen nejpozději do konce 2. pololetí. Nelze-li žáka klasifikovat ze závažných objektivních příčin za 2. pololetí, bude hodnocen nejpozději do konce měsíce září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Žáci přípravných výchov všech oborů dostávají na konci školního roku potvrzení o návštěvě přípravné výchovy.</w:t>
      </w:r>
    </w:p>
    <w:p>
      <w:pPr>
        <w:pStyle w:val="Heading2"/>
        <w:numPr>
          <w:ilvl w:val="1"/>
          <w:numId w:val="8"/>
        </w:numPr>
        <w:ind w:left="578" w:hanging="578"/>
        <w:rPr>
          <w:rFonts w:cs="Calibri"/>
        </w:rPr>
      </w:pPr>
      <w:bookmarkStart w:id="66" w:name="__RefHeading___Toc345278437"/>
      <w:bookmarkEnd w:id="66"/>
      <w:r>
        <w:rPr>
          <w:rFonts w:cs="Calibri"/>
        </w:rPr>
        <w:t>Oblasti vlastního hodnocení školy</w:t>
      </w:r>
    </w:p>
    <w:p>
      <w:pPr>
        <w:pStyle w:val="Tun"/>
        <w:rPr/>
      </w:pPr>
      <w:r>
        <w:rPr>
          <w:rFonts w:cs="Calibri"/>
        </w:rPr>
        <w:t>Ve vlastním hodnocení školy škola sleduje tyto oblasti.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  <w:lang w:eastAsia="cs-CZ"/>
        </w:rPr>
        <w:t>Podmínky ke vzdělávání.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</w:rPr>
      </w:pPr>
      <w:r>
        <w:rPr>
          <w:rFonts w:cs="Calibri"/>
          <w:lang w:eastAsia="cs-CZ"/>
        </w:rPr>
        <w:t xml:space="preserve">Průběh vzdělávání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Podpora školy žákům a studentům, spolupráce s rodiči, vliv vzájemných vztahů školy, žáků, rodičů a dalších osob na vzdělávání.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Výsledky vzdělávání žáků.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Řízení školy, kvalita personální práce, kvalita dalšího vzdělávání. </w:t>
      </w:r>
    </w:p>
    <w:p>
      <w:pPr>
        <w:pStyle w:val="Odrkabezmezer"/>
        <w:numPr>
          <w:ilvl w:val="1"/>
          <w:numId w:val="6"/>
        </w:numPr>
        <w:ind w:left="709" w:hanging="357"/>
        <w:rPr>
          <w:rFonts w:cs="Calibri"/>
          <w:lang w:eastAsia="cs-CZ"/>
        </w:rPr>
      </w:pPr>
      <w:r>
        <w:rPr>
          <w:rFonts w:cs="Calibri"/>
          <w:lang w:eastAsia="cs-CZ"/>
        </w:rPr>
        <w:t>Úroveň výsledků práce školy.</w:t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Odrkabezmezer"/>
        <w:numPr>
          <w:ilvl w:val="0"/>
          <w:numId w:val="0"/>
        </w:numPr>
        <w:ind w:left="709" w:hanging="357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Odrkabezmezer"/>
        <w:numPr>
          <w:ilvl w:val="0"/>
          <w:numId w:val="0"/>
        </w:numPr>
        <w:ind w:left="709" w:hanging="357"/>
        <w:jc w:val="center"/>
        <w:rPr>
          <w:rFonts w:cs="Calibri"/>
          <w:lang w:eastAsia="cs-CZ"/>
        </w:rPr>
      </w:pPr>
      <w:r>
        <w:rPr>
          <w:rFonts w:cs="Calibri"/>
          <w:lang w:eastAsia="cs-CZ"/>
        </w:rPr>
        <w:t>***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umělecká škola Český Dub, okres Liberec, příspěvková organizace</w:t>
    </w:r>
  </w:p>
  <w:p>
    <w:pPr>
      <w:pStyle w:val="Header"/>
      <w:jc w:val="right"/>
      <w:rPr/>
    </w:pPr>
    <w:r>
      <w:rPr>
        <w:color w:val="808080"/>
        <w:sz w:val="16"/>
        <w:szCs w:val="16"/>
      </w:rPr>
      <w:t>Komenského 46/1, Český Dub, 463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umělecká škola Český Dub, okres Liberec, příspěvková organizace</w:t>
    </w:r>
  </w:p>
  <w:p>
    <w:pPr>
      <w:pStyle w:val="Header"/>
      <w:jc w:val="right"/>
      <w:rPr/>
    </w:pPr>
    <w:r>
      <w:rPr>
        <w:color w:val="808080"/>
        <w:sz w:val="16"/>
        <w:szCs w:val="16"/>
      </w:rPr>
      <w:t>Komenského 46/1, Český Dub, 4634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umělecká škola Český Dub, okres Liberec, příspěvková organizace</w:t>
    </w:r>
  </w:p>
  <w:p>
    <w:pPr>
      <w:pStyle w:val="Header"/>
      <w:jc w:val="right"/>
      <w:rPr/>
    </w:pPr>
    <w:r>
      <w:rPr>
        <w:color w:val="808080"/>
        <w:sz w:val="16"/>
        <w:szCs w:val="16"/>
      </w:rPr>
      <w:t>Komenského 46/1, Český Dub, 463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80" w:after="0"/>
      <w:jc w:val="left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ind w:left="578" w:hanging="578"/>
      <w:outlineLvl w:val="1"/>
    </w:pPr>
    <w:rPr>
      <w:bCs w:val="false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360" w:after="24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ind w:left="862" w:hanging="862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40"/>
      <w:szCs w:val="28"/>
      <w:lang w:val="en-US"/>
    </w:rPr>
  </w:style>
  <w:style w:type="character" w:styleId="Heading2Char">
    <w:name w:val="Heading 2 Char"/>
    <w:qFormat/>
    <w:rPr>
      <w:rFonts w:ascii="Calibri" w:hAnsi="Calibri" w:eastAsia="Times New Roman" w:cs="Calibri"/>
      <w:b/>
      <w:sz w:val="32"/>
      <w:szCs w:val="26"/>
    </w:rPr>
  </w:style>
  <w:style w:type="character" w:styleId="Heading3Char">
    <w:name w:val="Heading 3 Char"/>
    <w:qFormat/>
    <w:rPr>
      <w:rFonts w:ascii="Calibri" w:hAnsi="Calibri" w:eastAsia="Times New Roman" w:cs="Calibri"/>
      <w:b/>
      <w:sz w:val="28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iCs/>
      <w:sz w:val="28"/>
      <w:szCs w:val="26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sz w:val="24"/>
      <w:szCs w:val="24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NoSpacingChar">
    <w:name w:val="No Spacing Char"/>
    <w:qFormat/>
    <w:rPr>
      <w:sz w:val="22"/>
      <w:szCs w:val="22"/>
      <w:lang w:val="cs-CZ" w:bidi="ar-SA"/>
    </w:rPr>
  </w:style>
  <w:style w:type="character" w:styleId="OdrkabezmezerChar">
    <w:name w:val="Odrážka bez mezer Char"/>
    <w:qFormat/>
    <w:rPr>
      <w:sz w:val="22"/>
      <w:szCs w:val="2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un">
    <w:name w:val="Tučné"/>
    <w:basedOn w:val="Normal"/>
    <w:qFormat/>
    <w:pPr>
      <w:spacing w:lineRule="auto" w:line="240" w:before="120" w:after="120"/>
    </w:pPr>
    <w:rPr>
      <w:rFonts w:ascii="Calibri" w:hAnsi="Calibri" w:eastAsia="Times New Roman" w:cs="Calibri"/>
      <w:b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rkabezmezer">
    <w:name w:val="Odrážka bez mezer"/>
    <w:basedOn w:val="NoSpacing"/>
    <w:qFormat/>
    <w:pPr>
      <w:numPr>
        <w:ilvl w:val="0"/>
        <w:numId w:val="6"/>
      </w:numPr>
      <w:ind w:left="709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1:00Z</dcterms:created>
  <dc:creator>Luboš Lisner</dc:creator>
  <dc:description/>
  <cp:keywords/>
  <dc:language>en-US</dc:language>
  <cp:lastModifiedBy>Alastair Edwards</cp:lastModifiedBy>
  <cp:lastPrinted>2024-09-17T09:22:00Z</cp:lastPrinted>
  <dcterms:modified xsi:type="dcterms:W3CDTF">2025-04-08T10:27:00Z</dcterms:modified>
  <cp:revision>11</cp:revision>
  <dc:subject/>
  <dc:title>ŠKOLNÍ  VZDĚLÁVACÍ  PROGRAM</dc:title>
</cp:coreProperties>
</file>